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55/2025</w:t>
      </w:r>
    </w:p>
    <w:p>
      <w:pPr>
        <w:pStyle w:val="Normal"/>
        <w:rPr/>
      </w:pPr>
      <w:r>
        <w:rPr/>
        <w:t>(05-0055/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9 №405716, выдан  МВД по адрес дата, код подразделения 91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0724156875 от дата,  вступившему в законную силу дата.</w:t>
      </w:r>
    </w:p>
    <w:p>
      <w:pPr>
        <w:pStyle w:val="Normal"/>
        <w:rPr/>
      </w:pPr>
      <w:r>
        <w:rPr/>
        <w:t xml:space="preserve">Так, дата инспектором по ИАЗ ЦАФАП Госавтоинспекции МВД по адрес майором полиции фио было вынесено постановление № 18810582240724156875 по делу об административном правонарушении, предусмотренном  ст.1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 где вину призн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 067372  от дата (л.д.3); сведениями о привлечении фио к административной ответственности (л.д.4-6); копией постановления по делу об административном правонарушении № 18810582240724156875 от дата  с фото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55252017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