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62/2025</w:t>
      </w:r>
    </w:p>
    <w:p>
      <w:pPr>
        <w:pStyle w:val="Normal"/>
        <w:rPr/>
      </w:pPr>
      <w:r>
        <w:rPr/>
        <w:t>(05-0062/8/2025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дата                                                                                                 </w:t>
        <w:tab/>
        <w:t xml:space="preserve">   адрес                                                        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ст.15.5 Кодекса Российской  Федерации об административных правонарушениях в отношении должностного лица – начальника наименование организацииадресфио, паспортные данные, (паспортные данные), зарегистрированного по адресу: адрес, адрес, лит.А, кв.27,  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, являясь начальником наименование организации (далее по тексту – наименование организации), совершил административное правонарушение, предусмотренное ст.15.5 КоАП РФ, при следующих обстоятельствах:</w:t>
      </w:r>
    </w:p>
    <w:p>
      <w:pPr>
        <w:pStyle w:val="Normal"/>
        <w:rPr/>
      </w:pPr>
      <w:r>
        <w:rPr/>
        <w:t xml:space="preserve">фио, являясь начальником наименование организации, расположенного по адресу: адрес, в нарушение п.п.4 п.1 ст.23, п.4 ст.289 НК РФ, представил в ИФНС России по адрес налоговую декларацию по налогу на прибыль  (расчет авансового платежа, форма по КНД 1151006)  за дата  с  нарушением установленного законодательством срока – дата, в то время как, она должна была  быть предоставлена в срок не позднее дата. </w:t>
      </w:r>
    </w:p>
    <w:p>
      <w:pPr>
        <w:pStyle w:val="Normal"/>
        <w:rPr/>
      </w:pPr>
      <w:r>
        <w:rPr/>
        <w:t xml:space="preserve">фио, будучи надлежащим образом, извещё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</w:r>
    </w:p>
    <w:p>
      <w:pPr>
        <w:pStyle w:val="Normal"/>
        <w:rPr/>
      </w:pPr>
      <w:r>
        <w:rPr/>
        <w:t>Так, вина начальника наименование организации фио  в совершении административного правонарушения подтверждается: протоколом об административном правонарушении № 91022433200064800002/17 от дата (л.д.1-4); копиями списков внутренних отправлений с отчетами об отслеживании отправлений (л.д.5-6,7,16-17,18);  копиями постановлений суда от  дата (л.д.8-9,10-11); уведомлением   от дата № 91022433200064800001 о месте и времени составления протокола об административном правонарушении (л.д.12); копиями квитанций об отправке и  приеме уведомлений (л.д.13,14,15,23,24,30,31); копией налоговой декларации по налогу на прибыль за 2023 (л.д.19); копией квитанции о приеме налоговой декларации (л.д.20); копией акта налоговой проверки № 7140 от дата (л.д.21-22); копией извещения (л.д.25); копией протокола рассмотрения документов налоговой проверки от дата (л.д.27); копией решения № 6869 о привлечении к ответственности за совершение налогового правонарушения от дата (л.д.28-29); копиями листов записи о периоде исполнения фио   обязанностей   начальника наименование организации (л.д.32,33);  выпиской из ЕГРЮЛ (л.д.34-38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сумма прописью. 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начальника наименование организации фио  состава административного правонарушения, предусмотренного ст.15.5 КоАП РФ.</w:t>
      </w:r>
    </w:p>
    <w:p>
      <w:pPr>
        <w:pStyle w:val="Normal"/>
        <w:rPr/>
      </w:pPr>
      <w:r>
        <w:rPr/>
        <w:t>Обстоятельства, см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, повторность совершения однородного правонарушения, и считает необходимым назначить ему административное наказание в виде административного штрафа в минимальном размере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15.5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начальника наименование организацииадресфио признать виновным в совершении административного правонарушения, предусмотренного   ст.15.5 КоАП РФ и назначить ему 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Министерство юстиции адрес, л/с телефон в УФК по адрес), КПП телефон, ИНН телефон, ОГРН 1149102019164,  Единый казначейский счет № 40102810645370000035,  казначейский счет  03100643000000017500, код Сводного реестра телефон, БИК телефон, ОКТМО телефон, КБК – телефон телефон,  УИН 0410760300085000622515150.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установлен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 xml:space="preserve"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дней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п/п                                                        фио</w:t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