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64/2025</w:t>
      </w:r>
    </w:p>
    <w:p>
      <w:pPr>
        <w:pStyle w:val="Normal"/>
        <w:rPr/>
      </w:pPr>
      <w:r>
        <w:rPr/>
        <w:t>(05-0064/8/2025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председателя правления  Садоводческого наименование организации фио, паспортные данныеУССР, зарегистрированного по адресу: 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фио, являясь председателем правления  Садоводческого наименование организации (далее по тексту- наименование организации), совершил административное правонарушение, предусмотренное ст.15.5 КоАП РФ, при следующих обстоятельствах:  </w:t>
      </w:r>
    </w:p>
    <w:p>
      <w:pPr>
        <w:pStyle w:val="Normal"/>
        <w:rPr/>
      </w:pPr>
      <w:r>
        <w:rPr/>
        <w:t xml:space="preserve">фио, являясь председателем правления  наименование организации, расположенного по адресу: адрес,    в нарушение п.п.4 п.1 ст.23, п.1 ст.346.23    Налогового кодекса РФ, представил в ИФНС России по адрес  налоговую декларацию по налогу, уплачиваемому в связи с применением упрощенной системы налогообложения  за  дата  (форма по КНД 1152017)   с  нарушением установленного законодательством срока – дата, в то время как, она должна была  быть предоставлена в срок не позднее дата.  </w:t>
      </w:r>
    </w:p>
    <w:p>
      <w:pPr>
        <w:pStyle w:val="Normal"/>
        <w:rPr/>
      </w:pPr>
      <w:r>
        <w:rPr/>
        <w:t xml:space="preserve">фио, будучи надлежащим образом, извещённым о месте и времени рассмотрения дела, в судебное заседание не явился, подал письменное заявление о рассмотрении дела в его отсутствие, в котором вину признал, просил назначить минимальное наказание. 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 председателя правления  наименование организации  фио в совершении административного правонарушения, предусмотренного ст.15.5 КоАП РФ  полностью доказана,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председателя правления  наименование организации  фио в совершении административного правонарушения подтверждается: протоколом об административном правонарушении № 91022501000148400002 от дата (л.д.1-2); копиями списков внутренних отправлений с отчетами об отслеживании отправлений (л.д.3,5,6);  уведомлением от дата № 91022501000148400001 о месте и времени составления протокола об административном правонарушении (л.д.4); копией налоговой  декларации по налогу УСН за  дата  (л.д.7-9); копией акта налоговой проверки № 8197 от дата (л.д.10-11);  копией решения № 8256 о привлечении к ответственности за совершение налогового правонарушения от дата (л.д.12-13); выпиской из ЕГРЮЛ в отношении наименование организации (л.д.14-15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сумма прописью. 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председателя правления  наименование организации  фио состава административного правонарушения, предусмотренного ст.15.5 КоАП РФ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признание вины.</w:t>
      </w:r>
    </w:p>
    <w:p>
      <w:pPr>
        <w:pStyle w:val="Normal"/>
        <w:rPr/>
      </w:pPr>
      <w:r>
        <w:rPr/>
        <w:t>Обстоятельства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, наличие обстоятельства, смягчающего административную ответственность 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Признать председателя правления  Садоводческого наименование организации фио виновным в совершении административного правонарушения, предусмотренного ст.15.5 КоАП РФ и назначить ему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п/п       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