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08-телефон-телефон</w:t>
      </w:r>
    </w:p>
    <w:p>
      <w:pPr>
        <w:pStyle w:val="Normal"/>
        <w:rPr/>
      </w:pPr>
      <w:r>
        <w:rPr/>
        <w:t>Дело № 5-8-65/2025</w:t>
      </w:r>
    </w:p>
    <w:p>
      <w:pPr>
        <w:pStyle w:val="Normal"/>
        <w:rPr/>
      </w:pPr>
      <w:r>
        <w:rPr/>
        <w:t>(05-0065/8/2025)</w:t>
      </w:r>
    </w:p>
    <w:p>
      <w:pPr>
        <w:pStyle w:val="Normal"/>
        <w:rPr/>
      </w:pPr>
      <w:r>
        <w:rPr/>
        <w:t>П О С Т А Н О В Л Е Н И Е</w:t>
      </w:r>
    </w:p>
    <w:p>
      <w:pPr>
        <w:pStyle w:val="Normal"/>
        <w:rPr/>
      </w:pPr>
      <w:r>
        <w:rPr/>
      </w:r>
    </w:p>
    <w:p>
      <w:pPr>
        <w:pStyle w:val="Normal"/>
        <w:rPr/>
      </w:pPr>
      <w:r>
        <w:rPr/>
        <w:t>дата 2025ода                                                                          адрес,</w:t>
      </w:r>
    </w:p>
    <w:p>
      <w:pPr>
        <w:pStyle w:val="Normal"/>
        <w:rPr/>
      </w:pPr>
      <w:r>
        <w:rPr/>
        <w:t xml:space="preserve">                                  </w:t>
      </w:r>
    </w:p>
    <w:p>
      <w:pPr>
        <w:pStyle w:val="Normal"/>
        <w:rPr/>
      </w:pPr>
      <w:r>
        <w:rPr/>
        <w:t xml:space="preserve">Исполняющий обязанности мирового судьи судебного участка № 8 Киевского судебного района адрес (адрес Симферополь) адрес  - мировой судья судебного участка № 11 Киевского судебного района адрес (адрес Симферополь) адрес – фио, на основании Постановления Председателя Киевского районного суда адресфио Долгополова №2 от дата, рассмотрев в адрес, дело об административном правонарушении в совершении административного правонарушения, предусмотренного ч.2 ст.12.7 Кодекса Российской  Федерации об административных правонарушениях в отношении фио, паспортные данные), зарегистрированного по адресу: адрес,  проживающего по адресу: адрес, имеет на иждивении троих малолетних детей,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ab/>
        <w:t xml:space="preserve">Водитель фио  совершил административное правонарушение предусмотренное ч. 2 ст. 12.7 КоАП РФ, при следующих обстоятельствах: </w:t>
      </w:r>
    </w:p>
    <w:p>
      <w:pPr>
        <w:pStyle w:val="Normal"/>
        <w:rPr/>
      </w:pPr>
      <w:r>
        <w:rPr/>
        <w:t xml:space="preserve">дата в время водитель фио на адрес адрес в нарушение п.п.2.1.1  ПДД РФ,  управлял, принадлежащим фио  транспортным средством – автомобилем марка автомобиля, государственный регистрационный знак Е469ОК156,  будучи лишенным права управления всеми видами транспортных средств, на основании постановления мирового судьи судебного участка № 83 адрес от дата, вступившего в законную силу дата, согласно карточки административного правонарушения от дата,  водительское удостоверение у фио изъято дата, административный штраф в размере сумма оплачен дата. </w:t>
      </w:r>
    </w:p>
    <w:p>
      <w:pPr>
        <w:pStyle w:val="Normal"/>
        <w:rPr/>
      </w:pPr>
      <w:r>
        <w:rPr/>
        <w:tab/>
        <w:t>В судебном заседании фио вину в совершении административного правонарушения признал, с протоколом согласен, пояснив суду, что административное задержание к нему не применялось, водительское удостоверение сдано дата;  факт управления автомобилем  не отрицает. Просил  применить к нему административное наказание в виде штрафа, поскольку имеет возможность его оплатить.</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2 ст.12.7 КоАП РФ полностью доказана и подтверждается совокупностью собранных по делу доказательств.  </w:t>
      </w:r>
    </w:p>
    <w:p>
      <w:pPr>
        <w:pStyle w:val="Normal"/>
        <w:rPr/>
      </w:pPr>
      <w:r>
        <w:rPr/>
        <w:t>Так, вина фио в совершении указанного правонарушения подтверждается:  протоколом об административном правонарушении серии 82 КР № 026497 от дата, в котором изложены обстоятельства совершения правонарушения фио (л.д.1); копией протокола об отстранении от управления транспортным средством от дата № 82 ОТ № 071108 (л.д. 3); копией Рапорта ИДПС ОСБ ДПС Госавтоинспекции МВД по адрес от дата (л.д. 4); копией свидетельства о регистрации транспортного средства , принадлежащему фио (л.д. 5); информацией о привлечении ранее фио к административной ответственности (л.д. 7-11); карточкой операции с в/у  фио   (л.д. 12);  копий постановления мирового судьи судебного участка № 83 адрес от дата (л.д. 13-14); карточкой административного правонарушения БД ИАЗ ОСБ ДПС ГИБДД МВД по адрес (л.д.15); справкой ИАЗ ОСБ ДПС ГИБДД МВД по адрес от дата (л.д.16);  СД диском с видео (л.д.17);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В соответствии с ч. 2 ст. 12.7. КоАП РФ административная ответственность наступает за управление транспортным средством водителем, лишенным права управления транспортным средством.</w:t>
      </w:r>
    </w:p>
    <w:p>
      <w:pPr>
        <w:pStyle w:val="Normal"/>
        <w:rPr/>
      </w:pPr>
      <w:r>
        <w:rPr/>
        <w:t>Согласно п.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 или подкатегории.</w:t>
      </w:r>
    </w:p>
    <w:p>
      <w:pPr>
        <w:pStyle w:val="Normal"/>
        <w:rPr/>
      </w:pPr>
      <w:r>
        <w:rPr/>
        <w:t>В силу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Согласно ч. 1.1 этой стать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Абзацем 3 п.32 Постановления Пленума Верховного Суда РФ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rPr/>
      </w:pPr>
      <w:r>
        <w:rPr/>
        <w:t>Исходя из приведенных разъяснений и установленных по делу обстоятельств, в частности, факта привлечения фио к административной ответственности  постановлением мирового судьи судебного участка № 83 адрес от дата, вступившего в законную силу дата по ч.1 ст.12.8 КоАП РФ, изъятия у  фио  водительского удостоверения дата,   мировой судья считает,  что по состоянию на дата фио являлся лицом, лишенным права управления транспортными средствами.</w:t>
      </w:r>
    </w:p>
    <w:p>
      <w:pPr>
        <w:pStyle w:val="Normal"/>
        <w:rPr/>
      </w:pPr>
      <w:r>
        <w:rPr/>
        <w:t>В соответствии с ч.2 ст.12.7 КоАП РФ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сумма прописью, либо административный арест на срок до пятнадцати суток, либо обязательные работы на срок от ста до двухсот часов.</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2 ст. 12.7 КоАП РФ.</w:t>
      </w:r>
    </w:p>
    <w:p>
      <w:pPr>
        <w:pStyle w:val="Normal"/>
        <w:rPr/>
      </w:pPr>
      <w:r>
        <w:rPr/>
        <w:t>Обстоятельством, смягчающим административную ответственность является признание вины, раскаяние, наличие на иждивении троих малолетних детей.</w:t>
      </w:r>
    </w:p>
    <w:p>
      <w:pPr>
        <w:pStyle w:val="Normal"/>
        <w:rPr/>
      </w:pPr>
      <w:r>
        <w:rPr/>
        <w:t>Суд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rPr/>
      </w:pPr>
      <w:r>
        <w:rPr/>
        <w:t xml:space="preserve">          </w:t>
      </w:r>
      <w:r>
        <w:rPr/>
        <w:t>При назначении административного наказания фио учитывается характер совершенного административного правонарушения,  личность фио, смягчающие административную ответственность правонарушителя обстоятельства, признание им своей вины, влияние назначенного наказания на исправление фио, с учетом доводов ходатайства фио суд считает, что  наказание возможно и целесообразно определить в пределах санкции статьи в виде административного штрафа.</w:t>
      </w:r>
    </w:p>
    <w:p>
      <w:pPr>
        <w:pStyle w:val="Normal"/>
        <w:rPr/>
      </w:pPr>
      <w:r>
        <w:rPr/>
        <w:t>На основании изложенного и руководствуясь  ст.ст.23.1, 29.9-29.11 Кодекса Российской  Федерации об административных правонарушениях, мировой судья,-</w:t>
      </w:r>
    </w:p>
    <w:p>
      <w:pPr>
        <w:pStyle w:val="Normal"/>
        <w:rPr/>
      </w:pPr>
      <w:r>
        <w:rPr/>
        <w:t>ПОСТАНОВИЛ:</w:t>
      </w:r>
    </w:p>
    <w:p>
      <w:pPr>
        <w:pStyle w:val="Normal"/>
        <w:rPr/>
      </w:pPr>
      <w:r>
        <w:rPr/>
        <w:t>фио признать виновным в совершении административного правонарушения, предусмотренного ч.2 ст.1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Административный штраф следует перечислить по следующим реквизитам: УФК по адрес  (УМВД России по адрес),  КПП телефон ИНН телефон, ОКТМО телефон, счет № 40102810645370000035 в Отделение по адрес Банка России,  кор./сч. 03100643000000017500, БИК телефон, КБК 18811601123010001140, УИН 18810491251000002321.</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по адресу: адрес, каб.35.</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