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66/2025</w:t>
      </w:r>
    </w:p>
    <w:p>
      <w:pPr>
        <w:pStyle w:val="Normal"/>
        <w:rPr/>
      </w:pPr>
      <w:r>
        <w:rPr/>
        <w:t>(05-0066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наименование организации фио, паспортные данные), 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Директор наименование организации (далее по тексту - наименование организации) фио, совершил административное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директором наименование организации, находящегося по адресу: адрес,    в нарушение п.п.4 п.1 ст.23, п.1 ст.346.23    Налогового кодекса РФ, представил в ИФНС России по адрес  налоговую декларацию по налогу на прибыль за дата  (расчет авансового платежа за отчетный период код 34,  форма по КНД 1151006)  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фио, будучи надлежащим образом,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      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директора наименование организации фио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иректора наименование организации фио в совершении административного правонарушения подтверждается: протоколом об административном правонарушении № 91022502900090100003/17 от дата (л.д.1-4); копиями списков внутренних отправлений с отчетами об отслеживании отправлений (л.д.5,6,23);  уведомлением от дата № 91022502900090100002 о месте и времени составления протокола об административном правонарушении (л.д.7); копиями подтверждения даты отправки электронного документа (л.д.8,18); копией извещения о получении электронного документа (л.д.9-10);   копией налоговой  декларации по налогу на прибыль организаций за   дата  (л.д.11); копией квитанции о приеме налоговой декларации (расчета) в электронном виде (л.д.12); копией акта налоговой проверки № 7588 от дата (л.д.13-14);  копией квитанции о приеме электронного документа (л.д.15,16); копией извещения о времени и месте рассмотрения материалов налоговой проверки № 9626 от дата (л.д.17);  копией протокола рассмотрения документов налоговой проверки от дата (л.д.20); копией решения № 7271 о привлечении к ответственности за совершение налогового правонарушения от дата (л.д.21-22); выпиской из ЕГРЮЛ в отношении наименование организации  (л.д.24-2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наличие обстоятельства, смягчающего административную ответственность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директора наименование организации фио виновным в совершении административного правонарушения, предусмотренного ст.15.5 КоАП РФ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п/п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