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ИД: 91MS0009-телефон-телефон</w:t>
      </w:r>
    </w:p>
    <w:p>
      <w:pPr>
        <w:pStyle w:val="Normal"/>
        <w:rPr/>
      </w:pPr>
      <w:r>
        <w:rPr/>
        <w:t>Дело № 5-8-68/2025</w:t>
      </w:r>
    </w:p>
    <w:p>
      <w:pPr>
        <w:pStyle w:val="Normal"/>
        <w:rPr/>
      </w:pPr>
      <w:r>
        <w:rPr/>
        <w:t xml:space="preserve">(05-0068/8/2025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 ст.15.33 Кодекса Российской  Федерации об административных правонарушениях в отношении председателя наименование организации фио,  паспортные данные   (паспорт гражданина РФ серии, номер телефон, выдан  дата ФМС), зарегистрированного по адресу: адрес, д.69/155, кв.215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редседатель наименование организации (далее по тексту - наименование организации) фио  совершил административное правонарушение, предусмотренное ч.2 ст.15.33 КоАП РФ, при следующих обстоятельствах:</w:t>
      </w:r>
    </w:p>
    <w:p>
      <w:pPr>
        <w:pStyle w:val="Normal"/>
        <w:rPr/>
      </w:pPr>
      <w:r>
        <w:rPr/>
        <w:t>фио, являясь председателем наименование организации, находящегося по адресу: адрес, д.69/155, кв.215, в нарушение п.1 ст.24 Федерального закона от дата N 125-ФЗ "Об обязательном социальном страховании от несчастных случаев на производстве и профессиональных заболеваний" (далее- Закон о социальном страховании),  предоставил в Отделение  Фонда пенсионного и социального страхования Российской Федерации   по  адрес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 на обязательное социальное страхование от несчастных случаев на производстве и профессиональных заболеваний (ЕФС-1)) за  адрес дата  с нарушением срока- дата, тогда как они должны быть предоставлены  - не позднее дата.</w:t>
      </w:r>
    </w:p>
    <w:p>
      <w:pPr>
        <w:pStyle w:val="Normal"/>
        <w:rPr/>
      </w:pPr>
      <w:r>
        <w:rPr/>
        <w:t xml:space="preserve">фио,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     </w:t>
      </w:r>
    </w:p>
    <w:p>
      <w:pPr>
        <w:pStyle w:val="Normal"/>
        <w:rPr/>
      </w:pPr>
      <w:r>
        <w:rPr/>
        <w:t>В силу ч.2 ст.25.1 КоАП РФ 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председателя наименование организации фио, в совершении административного правонарушения, предусмотренного ч.2  ст.15.33 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2  ст.15.33  Кодекса Российской 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 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1  ст.24 Закона  о социальном страховании 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rPr/>
      </w:pPr>
      <w:r>
        <w:rPr/>
        <w:t>В соответствии с п.4 ч.5 ст.28.3 КоАП РФ,  «Перечнем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 ", утвержденным приказом Фонда пенсионного и социального страхования Российской Федерации от  дата № 949, начальники отделов (групп) персонифицированного учета и администрирования страховых взносов территориальных органов Фонда пенсионного и социального страхования Российской Федерации,  уполномочены  составлять протокол об административном правонарушении предусмотренных частью 1 статьи 15.33.2 Кодекса.</w:t>
      </w:r>
    </w:p>
    <w:p>
      <w:pPr>
        <w:pStyle w:val="Normal"/>
        <w:rPr/>
      </w:pPr>
      <w:r>
        <w:rPr/>
        <w:t xml:space="preserve">Согласно ст.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>Факт совершения председателем наименование организации фио административного правонарушения, предусмотренного ч.2 ст.15.33 КоАП РФ, подтверждается собранными по делу доказательствами, а именно:  протоколом № 605934   об административном правонарушении от дата (л.д.1); списками внутренних почтовых отправлений  с отчетами  об отслеживании отправления с почтовым идентификатором (л.д.2,4,5); копией извещения от дата  о составлении протокола (л.д.3); копией уведомления о страховом тарифе  (л.д.6);  копией уведомления о регистрации страхователя наименование организации (л.д.7); выпиской из ЕГРЮЛ в отношении наименование организации (л.д.8); копией приказа № 331-Л от дата (л.д.9); копией отчетности ЕФС-1 (л.д.10); копиями уведомления о доставке и протокола проверки отчетности (л.д.1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председателя наименование организации фио  состава административного правонарушения, предусмотренного ч.2 ст.15.33  КоАП РФ.   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Руководствуясь ч.2 ст.15.33, ст.ст. 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едседателя наименование организации фио признать виновным в совершении административного правонарушения, предусмотренного  ч.2 ст.15.33 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ОСФР по адрес), ИНН: телефон, КПП: телефон, Банк получателя: Отделение адрес Банка России// УФК по адрес, БИК: телефон,  каз./ счет:  03100643000000017500, кор/счет 40102810645370000035,  ОКТМО: телефон, КБК телефон телефон, УИН 79791011102250033464 (фио протокол № 605934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 в указанный срок сведения об уплате настоящего штрафа необходимо сообщить суду, направив квитанцию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 1 и ч. 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п/п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