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7-телефон-телефон</w:t>
      </w:r>
    </w:p>
    <w:p>
      <w:pPr>
        <w:pStyle w:val="Normal"/>
        <w:rPr/>
      </w:pPr>
      <w:r>
        <w:rPr/>
        <w:t>Дело № 5-8-72/2025</w:t>
      </w:r>
    </w:p>
    <w:p>
      <w:pPr>
        <w:pStyle w:val="Normal"/>
        <w:rPr/>
      </w:pPr>
      <w:r>
        <w:rPr/>
        <w:t>(05-0072/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паспорт гражданина РФ серии, номер телефон, выдан дата ФМС, к/п 900-003), зарегистрированного и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108 км.+550 м. автомобильной адрес водитель фио, управляя, принадлежащим ему,  транспортным средством- автомобилем Exeed RX, государственный регистрационный знак  М525 ХК82,  допустил выезд  на полосу, предназначенную для встречного движения,  с пересечением горизонтальной  дорожной разметки 1.1 (разделяющей потоки противоположных направлений),  чем нарушил п.п.1.3, 9.1 (1)  ПДД РФ.   </w:t>
      </w:r>
    </w:p>
    <w:p>
      <w:pPr>
        <w:pStyle w:val="Normal"/>
        <w:rPr/>
      </w:pPr>
      <w:r>
        <w:rPr/>
        <w:t>фио, будучи надлежащим образом, извещённым о месте и времени рассмотрения дела, в судебное заседание не явился,  дата в суд на электронную почту поступило письменное ходатайство  фио  об отложении рассмотрения по данному делу. Определением суда от дата  в удовлетворении указанного ходатайства отказано. При этом, в судебном заседании дата фио   вину отрицал, указав, что дата  при составлении протокола об административном правонарушении и схемы, отразил свое не согласие с вменяемым правонарушением, после демонстрации видеофиксации административного правонарушения судом,  пояснил, что он двигался в едином транспортном потоке, на видео момент правонарушения не отражен,  государственных номерных знаков транспортных средств не видно, какое из них его установить не возможно, как и место совершения правонарушения, надлежащих доказательств совершения им  правонарушения материалы дела не содержат.</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приходит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Так, несмотря на отрицание вины  фио, его  виновность в совершении указанного правонарушения подтверждается: протоколом об административном правонарушении серии 23 АП № 710255  от дата, в котором изложены обстоятельства совершения правонарушения фио (л.д.2); рапортом от дата (л.д.3); схемой места совершения административного правонарушения от дата (л.д.4); карточкой операции с водительским удостоверением фио (л.д.5); сведениями о привлечении к административной ответственности фио (л.д.6-7); карточкой учета т/с (л.д.8); СД-диском с видеофиксацией  (л.д.10); показаниями инспекторов ДПС роты № 4 батальона № 2 полка Госавтоинспекции УВД по адрес ст.лейтенантов полиции: фио, фио, опрошенных  по судебному поручению мировым судьей судебного участка № 103 адрес,  данными в судебном заседании  (л.д.47-5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Оснований не доверять показаниям инспекторов ДПС роты № 4 батальона № 2 полка Госавтоинспекции УВД по адрес ст.лейтенантов полиции: фио, фио,  опрошенным по судебному поручению мировым судьей судебного участка № 103 адрес,   которые находились при исполнении своих служебных обязанностей, выявили административное правонарушение и составили необходимые процессуальные документы, не имеется. Показания указанных лиц, получены в соответствии с требованиями ст.17.9 КоАП РФ, последовательны, не противоречат друг другу и подтверждаются иными представленными в дело доказательствами.</w:t>
      </w:r>
    </w:p>
    <w:p>
      <w:pPr>
        <w:pStyle w:val="Normal"/>
        <w:rPr/>
      </w:pPr>
      <w:r>
        <w:rPr/>
        <w:t>В силу разъяснений в пункте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rPr/>
      </w:pPr>
      <w:r>
        <w:rPr/>
        <w:t>Согласно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 (1)  ПДД РФ).</w:t>
      </w:r>
    </w:p>
    <w:p>
      <w:pPr>
        <w:pStyle w:val="Normal"/>
        <w:rPr/>
      </w:pPr>
      <w:r>
        <w:rPr/>
        <w:t>Кроме того, согласно правовой позиции Конституционного Суда Российской Федерации из диспозиции ч.4 ст.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В соответствии с ч.4 ст.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12.15 КоАП РФ.  </w:t>
      </w:r>
    </w:p>
    <w:p>
      <w:pPr>
        <w:pStyle w:val="Normal"/>
        <w:rPr/>
      </w:pPr>
      <w:r>
        <w:rPr/>
        <w:t xml:space="preserve">Доводы фио  о том, что  он двигался в едином транспортном потоке, на видео момент правонарушения не отражен,  государственных номерных знаков транспортных средств не видно, какое из них его установить не возможно, как и место совершения правонарушения, потому надлежащих доказательств совершения им  правонарушения материалы дела не содержат, являются несостоятельными и опровергаются представленными в дело доказательствами,  в том числе  показаниями инспекторов ДПС роты № 4 батальона № 2 полка Госавтоинспекции УВД по адрес ст.лейтенантов полиции: фио, фио,   пояснивших, что нормами КоАП РФ не регламентирована обязательная видеофиксация нарушения по ч.4 ст.12.15 КоАП ФФ, данное видео было приложено по собственной инициативе, однако, вследствие  ограниченной технической возможности регистрирующего устройства (видеокамеры), установленного в служебном автомобиле, невозможно было идентифицировать транспортное средство (EXCEED RX) и его государственный регистрационный знак (М525ХК82), который в нарушение ПДД двигался по полосе, предназначенной для встречного автотранспорта. Данный автомобиль двигался по полосе встречного движения в дату и время, указанные в протоколе об административном правонарушении, был остановлен сотрудником Госавтоинспекции ст.лейтенантом полиции фио,  как и все ТС зафиксированные видеорегистратором. При проверке был установлен водитель, управляющий данным транспортным средством, им оказался фио.  </w:t>
      </w:r>
    </w:p>
    <w:p>
      <w:pPr>
        <w:pStyle w:val="Normal"/>
        <w:rPr/>
      </w:pPr>
      <w:r>
        <w:rPr/>
        <w:t>Так, нахождение сотрудников Госавтоинспекции в месте совершения административного правонарушения и явившихся свидетелями правонарушения при исполнении своих обязанностей не приводит к выводу об их заинтересованности в исходе дела. По смыслу ч.1 ст.25.6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Согласно правовой позиции, изложенной Конституционным Судом РФ в Определении от дата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rPr/>
      </w:pPr>
      <w:r>
        <w:rPr/>
        <w:t>Указанные обстоятельства достаточным образом свидетельствуют о том, что именно фио  управляя  автомобилем Exeed RX с  г.р.з.  М525 ХК82, во вменяемое  время,  допустил выезд  на полосу, предназначенную для встречного движения, с пересечением горизонтальной  дорожной разметки 1.1.</w:t>
      </w:r>
    </w:p>
    <w:p>
      <w:pPr>
        <w:pStyle w:val="Normal"/>
        <w:rPr/>
      </w:pPr>
      <w:r>
        <w:rPr/>
        <w:t>В целом, из представленных материалов не усматривается наличие каких-либо противоречий или неустранимых сомнений, влияющих на правильность выводов судьи о доказанности вины фио  в совершении описанного выше административного правонарушения. Надлежащие доказательства, свидетельствующие о недостоверности содержащихся в материалах дела сведений, отсутствуют. Оснований для прекращения производства по делу не установлено.</w:t>
      </w:r>
    </w:p>
    <w:p>
      <w:pPr>
        <w:pStyle w:val="Normal"/>
        <w:rPr/>
      </w:pPr>
      <w:r>
        <w:rPr/>
        <w:t>К перечисленным доводам  фио  об отсутствии в действиях последнего состава правонарушения  суд относится критически и рассматривает в качестве варианта защиты, обусловленного стремлением фио  избежать административной ответственности за содеянное правонарушение.</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4 ст.12.15 КоАП РФ.</w:t>
      </w:r>
    </w:p>
    <w:p>
      <w:pPr>
        <w:pStyle w:val="Normal"/>
        <w:rPr/>
      </w:pPr>
      <w:r>
        <w:rPr/>
        <w:t>Обстоятельства, смягчающие и отягчающих административную ответственность, не установлены.</w:t>
      </w:r>
    </w:p>
    <w:p>
      <w:pPr>
        <w:pStyle w:val="Normal"/>
        <w:rPr/>
      </w:pPr>
      <w:r>
        <w:rPr/>
        <w:t>Проверяя соблюдение срока давности привлечения к административной ответственности, необходимо учитывать, что названный Кодекс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ч.5 ст.4.5 КоАП РФ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rPr/>
      </w:pPr>
      <w:r>
        <w:rPr/>
        <w:t>В соответствии со ст.4.5 КоАП РФ, срок давности привлечения к административной ответственности за совершение административного правонарушения, предусмотренного ч.4 ст.12.15 КоАП РФ составляет девяносто календарных дней.</w:t>
      </w:r>
    </w:p>
    <w:p>
      <w:pPr>
        <w:pStyle w:val="Normal"/>
        <w:rPr/>
      </w:pPr>
      <w:r>
        <w:rPr/>
        <w:t>Как усматривается из материалов дела, обстоятельства, послужившие основанием для возбуждения в отношении фио дела об административном правонарушении, имели место дата.</w:t>
      </w:r>
    </w:p>
    <w:p>
      <w:pPr>
        <w:pStyle w:val="Normal"/>
        <w:rPr/>
      </w:pPr>
      <w:r>
        <w:rPr/>
        <w:t>Определением мирового судьи судебного участка № 95 Лазаревского внутригородского  р-на адрес  от дата ходатайство   фио удовлетворено, дело в отношении фио, привлекаемого к административной ответственности по ч.4 ст.12.15 КоАП РФ   передано мировому судье судебного участка № 7 Киевского судебного района адрес (адрес Симферополь)   адрес для рассмотрения по существу (л.д.12).</w:t>
      </w:r>
    </w:p>
    <w:p>
      <w:pPr>
        <w:pStyle w:val="Normal"/>
        <w:rPr/>
      </w:pPr>
      <w:r>
        <w:rPr/>
        <w:t>Определением мирового судьи судебного участка № 7 Киевского судебного района адрес  от дата  данное дело передано мировому судье судебного участка № 8 Киевского судебного района адрес по территориальной подведомственности (л.д.15).</w:t>
      </w:r>
    </w:p>
    <w:p>
      <w:pPr>
        <w:pStyle w:val="Normal"/>
        <w:rPr/>
      </w:pPr>
      <w:r>
        <w:rPr/>
        <w:t>дата дело об административном правонарушении  в отношении фио  по ч.4 ст.12.15 КоАП РФ поступило мировому судье судебного участка № 8 Киевского судебного района адрес (адрес Симферополь)   адрес.</w:t>
      </w:r>
    </w:p>
    <w:p>
      <w:pPr>
        <w:pStyle w:val="Normal"/>
        <w:rPr/>
      </w:pPr>
      <w:r>
        <w:rPr/>
        <w:t>Таким образом, по данному делу об административном правонарушении, предусмотренном ч.4 ст.12.15  КоАП РФ   срок давности привлечения фио  к административной ответственности начал исчисляться с дата, был приостановлен в порядке ч.5 ст.4.5 КоАП РФ  с дата  по дата, и на день рассмотрения данного дела не истек.</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в размере сумма. </w:t>
      </w:r>
    </w:p>
    <w:p>
      <w:pPr>
        <w:pStyle w:val="Normal"/>
        <w:rPr/>
      </w:pPr>
      <w:r>
        <w:rPr/>
        <w:t>На основании изложенного и руководствуясь ч.4 ст.12.15, ст.ст.23.1, 29.9-29.11 КоАП РФ, мировой судья,-</w:t>
      </w:r>
    </w:p>
    <w:p>
      <w:pPr>
        <w:pStyle w:val="Normal"/>
        <w:rPr/>
      </w:pPr>
      <w:r>
        <w:rPr/>
        <w:t>ПОСТАНОВИЛ:</w:t>
      </w:r>
    </w:p>
    <w:p>
      <w:pPr>
        <w:pStyle w:val="Normal"/>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ГУ МВД России по адрес УВД  по адрес),  КПП телефон, ИНН телефон, ОКТМО телефон, счет № 03100643000000011800 в Южное ГУ Банка России// УФК по адрес, БИК телефон, кор.счет № 40102810945370000010,    УИН: 18810423257010000599,  КБК 18811601123010001140.</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в частности  частью 4 статьи 12.15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