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78/2025</w:t>
      </w:r>
    </w:p>
    <w:p>
      <w:pPr>
        <w:pStyle w:val="Normal"/>
        <w:rPr/>
      </w:pPr>
      <w:r>
        <w:rPr/>
        <w:t>(05-0078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 фио, паспортные данные. (паспорт гражданина РФ серии, номер 3919 № 405716, выдан  МВД по адрес дата, код подразделения 910-003), зарегистрированного и проживающего по адресу: адрес ранее не привлекавшегося к административной ответственности  по главе 20 КоАП РФ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 в установленный законом срок требования по оплате административного штрафа в размере сумма, по постановлению № 18810582240725002057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спектором по ИАЗ ЦАФАП Госавтоинспекции МВД по адрес майором полиции фио было вынесено постановление № 18810582240725002057 по делу об административном правонарушении, предусмотренном  ч.2 ст.12.9  КоАП РФ в отношении  фио, согласно которого фио признан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.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КР № 025631 от дата (л.д.1); сведениями о привлечении фио к административной ответственности (л.д.3-4); копией постановления по делу об административном правонарушении № 18810582240725002057 от дата  с фото (л.д. 5); письменными объяснениями фио от дата, в которых он вину признал (л.д.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му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0782520166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п/п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