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5-8-81/2025</w:t>
      </w:r>
    </w:p>
    <w:p>
      <w:pPr>
        <w:pStyle w:val="Normal"/>
        <w:rPr/>
      </w:pPr>
      <w:r>
        <w:rPr/>
        <w:t>(05-0081/8/2025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  адрес фио, рассмотрев дело об административном правонарушении, предусмотренном ч.12 ст.19.5 Кодекса Российской  Федерации об административных правонарушениях в отношении должностного  лица- военного комиссара адрес и адрес Махматханова фио, паспортные данные, к/п 092-001),   зарегистрированного по адресу: адрес,  проживающего  по адресу: адрес-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Военный комиссар адрес и адрес фио,  совершил  правонарушение, предусмотренное ч.12 ст.19.5 КоАП РФ, при следующих обстоятельствах:</w:t>
      </w:r>
    </w:p>
    <w:p>
      <w:pPr>
        <w:pStyle w:val="Normal"/>
        <w:rPr/>
      </w:pPr>
      <w:r>
        <w:rPr/>
        <w:tab/>
        <w:t xml:space="preserve">дата, по результатам проведённой выездной проверки, с целью контроля за исполнением предписания № 5-12/3 от дата  «Об устранении выявленных нарушений обязательных требований пожарной безопасности»,    по адресу: адрес адрес,  установлено не выполнение должностным лицом комиссариата  требований:   п.п.1,8,14-15,17-19,21,25,32,35,36,44 предписания № 5-12/3 от дата, подлежащего  исполнению в срок- дата. </w:t>
      </w:r>
    </w:p>
    <w:p>
      <w:pPr>
        <w:pStyle w:val="Normal"/>
        <w:rPr/>
      </w:pPr>
      <w:r>
        <w:rPr/>
        <w:tab/>
        <w:t>Военный комиссар адрес и адрес фио, будучи надлежащим образом, извещенным о времени и месте рассмотрения дела,  в судебное заседание не явился, предоставил суду возражения (л.д.74-98) и ходатайство об отложении судебного заседания, в удовлетворении которого определением суда от дата отказано.</w:t>
      </w:r>
    </w:p>
    <w:p>
      <w:pPr>
        <w:pStyle w:val="Normal"/>
        <w:rPr/>
      </w:pPr>
      <w:r>
        <w:rPr/>
        <w:t>При таких обстоятельствах в силу  ст.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Исследовав письменные материалы дела об административном правонарушении, мировой судья считает, что вина должностного лица-   фио в совершении административного правонарушения, предусмотренного ч.12 ст.19.5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 должностного лица-   фио в совершении административного правонарушения подтверждается исследованными в суде материалами дела, а именно: протоколом об административном правонарушении  № 2025-5-6/1 от дата (л.д.1-8);  копей предписания № 5-12/3  от дата  (л.д.9-18);копией уведомления о проведении контрольного мероприятия    от дата (л.д.19-20); копиями  решений о проведении контрольного мероприятия от дата № 5-9/1, от дата № 5-12/1  (л.д.21-24,49-53); копией акта проверки № 5-9/2 от дата   (л.д.25-31);  копией выписки из приказа Военного комиссара № 234 от дата (л.д.32); копией должностной инструкции (л.д.33-41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 ч.12 ст.19.5 КоАП РФ предусмотрена административная ответственность за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rPr/>
      </w:pPr>
      <w:r>
        <w:rPr/>
        <w:t>Исходя из смысла ст.19.5 КоАП РФ предписание выносится в случае установления нарушений законодательства в целях их устранения. При этом предписание должно содержать только законные требования, то есть на должностное лицо может быть возложена обязанность по устранению лишь тех нарушений, соблюдение которых обязательно для них в силу закона, а сами требования должны быть реально исполнимы. Следовательно, предписание должностного лица, содержащее законные требования, должно быть реально исполнимо и содержать конкретные указания, четкие формулировки относительно конкретных действий, которые необходимо совершить исполнителю, и которые должны быть направлены на прекращение и устранение выявленного нарушения.</w:t>
      </w:r>
    </w:p>
    <w:p>
      <w:pPr>
        <w:pStyle w:val="Normal"/>
        <w:rPr/>
      </w:pPr>
      <w:r>
        <w:rPr/>
        <w:t>Так, контрольные (надзорные) мероприятия должностными лицами подразделений ГПН проводятся с учетом Положения о федеральном государственном пожарном надзоре (п.16  Приказа Министра обороны РФ от дата N 99  "Об утверждении Порядка организации и осуществления федерального государственного пожарного надзора на объектах Министерства обороны Российской Федерации"- далее по тексту Порядок № 99 от дата).</w:t>
      </w:r>
    </w:p>
    <w:p>
      <w:pPr>
        <w:pStyle w:val="Normal"/>
        <w:rPr/>
      </w:pPr>
      <w:r>
        <w:rPr/>
        <w:t>Исходя из п.п.37, 39 Порядка № 99 от дата в случае выявления при проведении контрольного (надзорного) мероприятия нарушений контролируемым лицом обязательных требований должностное лицо подразделения ГПН в пределах полномочий, предусмотренных законодательством Российской Федерации  выдает после оформления акта контролируемому лицу предписание об устранении нарушений обязательных требований (далее - предписание) с указанием сроков их устранения и (или) о проведении мероприятий по предотвращению причинения вреда (ущерба) охраняемым законом ценностям. Сроки устранения выявленных нарушений обязательных требований устанавливаются должностным лицом подразделения ГПН с учетом характера нарушений, организационных, технических, материальных факторов, влияющих на их устранение.</w:t>
      </w:r>
    </w:p>
    <w:p>
      <w:pPr>
        <w:pStyle w:val="Normal"/>
        <w:rPr/>
      </w:pPr>
      <w:r>
        <w:rPr/>
        <w:t>В силу статьи 1 Федерального закона N 69-ФЗ от дата "О пожарной безопасности" требования пожарной безопасности - это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rPr/>
      </w:pPr>
      <w:r>
        <w:rPr/>
        <w:t>Обеспечение пожарной безопасности является одной из важнейших функций государства.</w:t>
      </w:r>
    </w:p>
    <w:p>
      <w:pPr>
        <w:pStyle w:val="Normal"/>
        <w:rPr/>
      </w:pPr>
      <w:r>
        <w:rPr/>
        <w:t>Так, формулировка предписания  должностного лица ГПН адрес инспекции ГПН по ЮВО об устранении выявленных  нарушений обязательных требований пожарной безопасности  № 5-12/3 от дата  соответствует принципам конкретности и исполнимости предписаний контролирующего органа.</w:t>
      </w:r>
    </w:p>
    <w:p>
      <w:pPr>
        <w:pStyle w:val="Normal"/>
        <w:rPr/>
      </w:pPr>
      <w:r>
        <w:rPr/>
        <w:t>Поскольку предписание исходят от государственного органа, обладающего властными полномочиями, связанными с исполнением обязанности по государственному пожарному надзору, они являются обязательным для исполнения в установленный срок.</w:t>
      </w:r>
    </w:p>
    <w:p>
      <w:pPr>
        <w:pStyle w:val="Normal"/>
        <w:rPr/>
      </w:pPr>
      <w:r>
        <w:rPr/>
        <w:t xml:space="preserve">Должностным  лицом-   фио  в  материалы дела предоставлены возражения с приложением переписки с  Военным комиссаром адрес, Симферопольской  КЭЧ,  главами администрации адрес, плана устранения недостатков предписания № 5-12/3 от дата с определением ответственных лиц, копий выписок из приказов № 46 от дата, № 3 от дата, № 131 от дата, № 2 от дата  о назначении лиц, ответственных за эксплуатацию и противопожарную безопасность здания-  помощников начальника отделения: фио, затем в связи с увольнением последнего - фио, в подтверждение того, что  военный комиссар принимал меры к устранению нарушений требований пожарной безопасности,  обращался  со служебными письмами по вопросам приобретения необходимого количества пожарно-технической продукции для обеспечения пожарной безопасности, с целью устранения нарушений требований пожарной безопасности (л.д.76-98). </w:t>
      </w:r>
    </w:p>
    <w:p>
      <w:pPr>
        <w:pStyle w:val="Normal"/>
        <w:rPr/>
      </w:pPr>
      <w:r>
        <w:rPr/>
        <w:t>Так, деяние, выразившееся в невыполнении в установленный срок законного предписания органа (должностного лица), органа, осуществляющего федеральный государственный пожарный надзор,   образует объективную сторону состава вменяемого административного правонарушения.</w:t>
      </w:r>
    </w:p>
    <w:p>
      <w:pPr>
        <w:pStyle w:val="Normal"/>
        <w:rPr/>
      </w:pPr>
      <w:r>
        <w:rPr/>
        <w:t>Исполнение распорядительных функций, в том числе и по финансовому обеспечению мероприятий пожарной безопасности Военным комиссариатом адрес, возложение исполнения предписания № 5-12/3 от дата на иных ответственных лиц, назначение должностного лица - фио на занимаемую должность после вынесения указанного предписания не является основанием для освобождения от выполнения законного предписания органа, осуществляющего государственный пожарный надзор.</w:t>
      </w:r>
    </w:p>
    <w:p>
      <w:pPr>
        <w:pStyle w:val="Normal"/>
        <w:rPr/>
      </w:pPr>
      <w:r>
        <w:rPr/>
        <w:t>Военный комиссариат  адрес и адрес в лице его комиссара, обязан  в полном объеме исполнять требования нормативных документов в области пожарной безопасности, учитывая, что эксплуатация зданий военного комиссариата с нарушением установленных требований может привести к недопустимому риску для безопасности жизни и здоровья сотрудников,  граждан, находящихся в  комиссариате.</w:t>
      </w:r>
    </w:p>
    <w:p>
      <w:pPr>
        <w:pStyle w:val="Normal"/>
        <w:rPr/>
      </w:pPr>
      <w:r>
        <w:rPr/>
        <w:t>Статьей 37 Федерального закона от дата N 69-ФЗ "О пожарной безопасности" установлено, что руководитель организации обязан соблюдать требования пожарной безопасности, а также выполнять предписания, постановления и иные законные требования должностных лиц пожарной охраны.</w:t>
      </w:r>
    </w:p>
    <w:p>
      <w:pPr>
        <w:pStyle w:val="Normal"/>
        <w:rPr/>
      </w:pPr>
      <w:r>
        <w:rPr/>
        <w:t>В должностные обязанности военного комиссара  адрес и адрес входит также обеспечение требований противопожарной безопасности, содержание и правильная эксплуатация зданий, помещений и территории,  закрепленной за военным комиссариатом ( адрес инструкции)</w:t>
      </w:r>
    </w:p>
    <w:p>
      <w:pPr>
        <w:pStyle w:val="Normal"/>
        <w:rPr/>
      </w:pPr>
      <w:r>
        <w:rPr/>
        <w:t>Исходя из норм ст.2.4 КоАП РФ, и в силу возложенных обязанностей, военный комиссар адрес и адрес фио несет ответственность за вышеуказанные нарушения.</w:t>
      </w:r>
    </w:p>
    <w:p>
      <w:pPr>
        <w:pStyle w:val="Normal"/>
        <w:rPr/>
      </w:pPr>
      <w:r>
        <w:rPr/>
        <w:t>Доводы должностного лица - фио  о том, что он был назначен на должность  дата, тогда как предписание было выдано дата, о наличии которого он не был уведомлен,  в связи с чем, по его мнению, он  не имел  возможности исполнить предписание  № 5-12/3 от дата в срок, при этом после назначения фио   были предприняты надлежащие меры для устранения нарушений, указанных в предписании, не могут быть приняты во внимание, поскольку обязанность по выполнению предписания возложена на должностное лицо комиссариата, и организационные вопросы его деятельности влияют на необходимость выполнения требований предписания в установленный в нем срок, с момента назначения у последнего было достаточно времени для надлежащего исполнения предписания,  приступая к исполнению обязанностей военного комиссара фио  обязан был принять должные и своевременные меря для исполнения предписания. Его осведомленность о предписании подтверждена неоднократными обращениями. С ходатайством о продлении срока выполнения предписания со ссылкой на наличие для этого уважительных причин должностное лицо в административный орган не обращалось.</w:t>
      </w:r>
    </w:p>
    <w:p>
      <w:pPr>
        <w:pStyle w:val="Normal"/>
        <w:rPr/>
      </w:pPr>
      <w:r>
        <w:rPr/>
        <w:t>Совокупность установленных в ходе производства по делу об административном правонарушении обстоятельств, истечение срока предписания в момент осуществления фио обязанностей военного комиссара адрес и адрес,  позволяют сделать вывод о том, что в    действиях должностного лица-   фио имеется состав административного правонарушения, предусмотренного ч.12 ст.19.5 КоАП РФ.</w:t>
      </w:r>
    </w:p>
    <w:p>
      <w:pPr>
        <w:pStyle w:val="Normal"/>
        <w:rPr/>
      </w:pPr>
      <w:r>
        <w:rPr/>
        <w:t>Обстоятельством,  смягчающим административную ответственность, является частичное признание вины.</w:t>
      </w:r>
    </w:p>
    <w:p>
      <w:pPr>
        <w:pStyle w:val="Normal"/>
        <w:rPr/>
      </w:pPr>
      <w:r>
        <w:rPr/>
        <w:t>Обстоятельства,  отягчающие административную ответственность, не установлены.</w:t>
      </w:r>
    </w:p>
    <w:p>
      <w:pPr>
        <w:pStyle w:val="Normal"/>
        <w:rPr/>
      </w:pPr>
      <w:r>
        <w:rPr/>
        <w:t>Следует заметить, что  оснований для применения положений ч.1 ст.4.1.1 КоАП РФ, как об этом ходатайствует привлекаемое должностное лицо,  не имеется.</w:t>
      </w:r>
    </w:p>
    <w:p>
      <w:pPr>
        <w:pStyle w:val="Normal"/>
        <w:rPr/>
      </w:pPr>
      <w:r>
        <w:rPr/>
        <w:t>В рассматриваемом случае, допущенные нарушения требований пожарной безопасности, на необходимость устранения которых указано в предписании, могут повлечь негативные последствия, привести к недопустимому риску для жизни и здоровья сотрудников, граждан на территории и в помещениях комиссариата.</w:t>
      </w:r>
    </w:p>
    <w:p>
      <w:pPr>
        <w:pStyle w:val="Normal"/>
        <w:rPr/>
      </w:pPr>
      <w:r>
        <w:rPr/>
        <w:t>Следовательно, совокупность всех обстоятельств, указанных в ч.2 ст.3.4 КоАП РФ, отсутствует.</w:t>
      </w:r>
    </w:p>
    <w:p>
      <w:pPr>
        <w:pStyle w:val="Normal"/>
        <w:rPr/>
      </w:pPr>
      <w:r>
        <w:rPr/>
        <w:t>При определении вида, размера административного наказания, суд принимает во внимание характер правонарушения,  наличие обстоятельств, смягчающих административную ответственность, отсутствие, обстоятельств отягчающих административную ответственность  и считает необходимым назначить должностному лицу - фио административное наказание в виде административного штрафа в минимальном размере, предусмотренном санкцией   ч.12 ст.19.5 КоАП РФ.</w:t>
      </w:r>
    </w:p>
    <w:p>
      <w:pPr>
        <w:pStyle w:val="Normal"/>
        <w:rPr/>
      </w:pPr>
      <w:r>
        <w:rPr/>
        <w:t>На основании изложенного, руководствуясь ст. ст. 4.2, 4.3, ч.12 ст.19.5, 23.1, 26.2, 29.9 - 29.11 КоАП РФ, мировой судья-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  <w:t>военного комиссара адрес и адрес Махматханова фио  признать виновным в совершении административного правонарушения, предусмотренного ч.12 ст.19.5 КоАП РФ, и назначить ему 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«УФК по адрес (Министерство юстиции адрес, л/с телефон в УФК по адрес), КПП телефон, ИНН телефон, ОГРН 1149102019164,  Единый казначейский счет № 40102810645370000035,  казначейский счет  03100643350000017500, код Сводного реестра телефон, код по Сводному реестру телефон,  БИК телефон, ОКТМО телефон;  УИН: 0410760300085000812519167, КБК телефон телефон. Банк получателя: Отделение адрес Банка России/ УФК по адрес»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п/п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