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УИД: 91MS0008-телефон-телефон</w:t>
      </w:r>
    </w:p>
    <w:p>
      <w:pPr>
        <w:pStyle w:val="Normal"/>
        <w:rPr/>
      </w:pPr>
      <w:r>
        <w:rPr/>
        <w:t>Дело № 5-8-82/2025</w:t>
      </w:r>
    </w:p>
    <w:p>
      <w:pPr>
        <w:pStyle w:val="Normal"/>
        <w:rPr/>
      </w:pPr>
      <w:r>
        <w:rPr/>
        <w:t xml:space="preserve">(05-0082/8/2025)             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4 ст.15.33 Кодекса Российской  Федерации об административных правонарушениях в отношении должностного лица – директора наименование организации фио,  паспортные данные  (паспорт гражданина РФ серии, номер телефон, выдан дата ОВД адрес, к/п 152-008), зарегистрированного по адресу: адрес, 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директор наименование организации (далее по тексту -  наименование организации)   фио  совершил административное правонарушение, предусмотренное ч.4 ст.15.33 КоАП РФ, при следующих обстоятельствах:</w:t>
      </w:r>
    </w:p>
    <w:p>
      <w:pPr>
        <w:pStyle w:val="Normal"/>
        <w:rPr/>
      </w:pPr>
      <w:r>
        <w:rPr/>
        <w:t>фио, являясь директором наименование организации, находящегося по адресу: адрес, в нарушение ч.8 ст.13 Федерального закона от дата N 255-ФЗ "Об обязательном социальном страховании на случай временной нетрудоспособности и в связи с материнством" (далее - Федеральный закон от дата N 255-ФЗ), п.22 Правил получения Фондом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, утвержденных постановлением Правительства РФ от дата N 2010 (далее – Правила № 2010)  предоставил в Отделение  Фонда пенсионного и социального страхования Российской Федерации   по  адрес  сведения и документы, необходимые для назначения и выплаты пособия по временной нетрудоспособности застрахованному лицу- фио по ЛН № 910206262063 за период с дата по дата, закрытому медучреждением дата,    с нарушением срока- дата, тогда как они должны быть предоставлены  - не позднее дата.</w:t>
      </w:r>
    </w:p>
    <w:p>
      <w:pPr>
        <w:pStyle w:val="Normal"/>
        <w:rPr/>
      </w:pPr>
      <w:r>
        <w:rPr/>
        <w:t xml:space="preserve">фио, будучи надлежащим образом, извещенным о месте и времени рассмотрения дела в судебное заседание не явился, ходатайствовал о рассмотрении дела в его отсутствие и назначении минимального размера наказания.  </w:t>
      </w:r>
    </w:p>
    <w:p>
      <w:pPr>
        <w:pStyle w:val="Normal"/>
        <w:rPr/>
      </w:pPr>
      <w:r>
        <w:rPr/>
        <w:t>В силу ч.2 ст.25.1 КоАП РФ 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 директора наименование организации фио, в совершении административного правонарушения, предусмотренного ч.4  ст.15.33  КоАП РФ  полностью доказана и  подтверждается совокупностью собранных по делу доказательств.  </w:t>
      </w:r>
    </w:p>
    <w:p>
      <w:pPr>
        <w:pStyle w:val="Normal"/>
        <w:rPr/>
      </w:pPr>
      <w:r>
        <w:rPr/>
        <w:t>Частью 4  статьи 15.33  Кодекса Российской  Федерации об административных правонарушениях (далее по тексту КоАП РФ) установлена административная ответственность, наряду с прочим, за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в территориальные органы Фонда пенсионного и социального страхования Российской Федерации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,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,  а равно представление таких сведений в неполном объеме или в искажен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ч.8 ст.13 Федерального закона от дата N 255-ФЗ  страхователи не позднее трех рабочих дней со дня получения данных о закрытом листке нетрудоспособности, сформированном в форме электронного документа, передают в информационную систему страховщика в составе сведений для формирования электронного листка нетрудоспособности сведения, необходимые для назначения и выплаты пособий по временной нетрудоспособности, по беременности и родам, подписанные с использованием усиленной квалифицированной электронной подписи, если иное не установлено настоящей статьей.</w:t>
      </w:r>
    </w:p>
    <w:p>
      <w:pPr>
        <w:pStyle w:val="Normal"/>
        <w:rPr/>
      </w:pPr>
      <w:r>
        <w:rPr/>
        <w:t>Аналогичные положения содержатся в п.п. «а» п.22 Правил № 2010, согласно которым, страхователи не позднее 3 рабочих дней со дня получения данных о закрытии электронного листка нетрудоспособности по запросу страховщика размещают в информационной системе страховщика подписанные усиленной квалифицированной электронной подписью сведения, необходимые для назначения и выплаты пособия по временной нетрудоспособности.</w:t>
      </w:r>
    </w:p>
    <w:p>
      <w:pPr>
        <w:pStyle w:val="Normal"/>
        <w:rPr/>
      </w:pPr>
      <w:r>
        <w:rPr/>
        <w:t xml:space="preserve">Согласно ст.2.4 КоАП РФ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rPr/>
      </w:pPr>
      <w:r>
        <w:rPr/>
        <w:t>Факт совершения директором наименование организации фио административного правонарушения, предусмотренного ч.4 ст.15.33 КоАП РФ, подтверждается собранными по делу доказательствами, а именно:  протоколом № 554818  об административном правонарушении от дата (л.д.1-2); списками внутренних почтовых отправлений  с отчетами  об отслеживании отправления с почтовым идентификатором (л.д.3-4,6-7); копией извещения № 601836 от дата  о составлении протокола (л.д.5);  копией требования № 910124400013401 от дата (л.д.8);  копиями квитанций подтверждения даты направления  (л.д.9,13,15); копией акта камеральной проверки № 910124400013402 от дата   (л.д.10-11); копиями уведомлений страхователю (л.д.12,14);  выпиской из ЕГРЮЛ в отношении наименование организации (л.д.16-18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Оценив доказательства в их совокупности, суд приходит к выводу о наличии в действиях директора наименование организации фио   состава административного правонарушения, предусмотренного ч.4 ст.15.33  КоАП РФ.   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является признание вины.</w:t>
      </w:r>
    </w:p>
    <w:p>
      <w:pPr>
        <w:pStyle w:val="Normal"/>
        <w:rPr/>
      </w:pPr>
      <w:r>
        <w:rPr/>
        <w:t>Обстоятельства, 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е совершенного им административного правонарушения, и считает  возможным, назначить наказание в виде административного штрафа по санкции данной статьи в минимальном размере.</w:t>
      </w:r>
    </w:p>
    <w:p>
      <w:pPr>
        <w:pStyle w:val="Normal"/>
        <w:rPr/>
      </w:pPr>
      <w:r>
        <w:rPr/>
        <w:t xml:space="preserve">Руководствуясь ч.4 ст.15.33, ст.ст. 29.9-29.10 КоАП РФ, мировой судья-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директора наименование организации фио признать виновным в совершении административного правонарушения, предусмотренного  ч.4 ст.15.33  КоАП РФ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(ОСФР по адрес, л/с 04754Ф75010), ИНН: телефон, КПП: телефон, Банк получателя: Отделение адрес Банка России// УФК по адрес, БИК: телефон,  каз./ счет:  03100643000000017500, кор/счет 40102810645370000035,  ОКТМО: телефон, КБК телефон телефон, УИН 79791002111240000783 (фио, протокол № 554818).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 в указанный срок сведения об уплате настоящего штрафа необходимо сообщить суду, направив квитанцию в судебный участок № 8 Киевского судебного района адрес (адрес Симферополь)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 1 и ч. 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Мировой судья                           п/п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