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УИД: 91MS0008-телефон-телефон </w:t>
      </w:r>
    </w:p>
    <w:p>
      <w:pPr>
        <w:pStyle w:val="Normal"/>
        <w:rPr/>
      </w:pPr>
      <w:r>
        <w:rPr/>
        <w:t>Дело № 5-8-83/2025</w:t>
      </w:r>
    </w:p>
    <w:p>
      <w:pPr>
        <w:pStyle w:val="Normal"/>
        <w:rPr/>
      </w:pPr>
      <w:r>
        <w:rPr/>
        <w:t>(05-0083/8/2025)</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А, рассмотрев дело об административном правонарушении,  предусмотренном ч.2 ст.12.26 Кодекса Российской Федерации об административных правонарушениях в отношении Бари фио, паспортные данные, АР адрес (паспортные данные), зарегистрированного по адресу: адрес,  ранее не привлекавшегося к административной ответственности по главе 12 КоАП РФ, -</w:t>
      </w:r>
    </w:p>
    <w:p>
      <w:pPr>
        <w:pStyle w:val="Normal"/>
        <w:rPr/>
      </w:pPr>
      <w:r>
        <w:rPr/>
        <w:t>У С Т А Н О В И Л:</w:t>
      </w:r>
    </w:p>
    <w:p>
      <w:pPr>
        <w:pStyle w:val="Normal"/>
        <w:rPr/>
      </w:pPr>
      <w:r>
        <w:rPr/>
        <w:t>Бари С.-У.Э.  совершил административное правонарушение, предусмотренное ч.2 ст.12.26 КоАП РФ, при следующих обстоятельствах:</w:t>
      </w:r>
    </w:p>
    <w:p>
      <w:pPr>
        <w:pStyle w:val="Normal"/>
        <w:rPr/>
      </w:pPr>
      <w:r>
        <w:rPr/>
        <w:t xml:space="preserve">дата в время на адрес адрес, водитель Бари С.-У.Э., управляя  транспортным средством – марка автомобиля с государственным регистрационным знаком В655ТЕ82, не имея права управления транспортными средствами, с  признаками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на месте остановки транспортного средства, тем самы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2.1.1, п.2.3.2 Правил дорожного движения Российской Федерации. Действия Бари С.-У.Э.  не содержат уголовно наказуемого деяния.  </w:t>
      </w:r>
    </w:p>
    <w:p>
      <w:pPr>
        <w:pStyle w:val="Normal"/>
        <w:rPr/>
      </w:pPr>
      <w:r>
        <w:rPr/>
        <w:t xml:space="preserve">В судебном заседании Бари С.-У.Э. свою вину в совершении правонарушения признал, с протоколом согласен, суду пояснил, что водительское удостоверение не получал; от прохождения медицинского освидетельствования на состояние опьянения в медучреждении отказался на месте остановки транспортного средства отказался, подписи проставлял лично; инвалидом 1,2 группы не является, специальных званий не имеет. Просил назначить минимальное наказание. </w:t>
      </w:r>
    </w:p>
    <w:p>
      <w:pPr>
        <w:pStyle w:val="Normal"/>
        <w:rPr/>
      </w:pPr>
      <w:r>
        <w:rPr/>
        <w:t xml:space="preserve">Выслушав Бари С.-У.Э., исследовав письменные материалы дела об административном правонарушении, мировой судья считает, что вина Бари С.-У.Э. в совершении административного правонарушения, предусмотренного ч.2 ст.12.26 КоАП РФ полностью доказана и подтверждается совокупностью собранных по делу доказательств. </w:t>
      </w:r>
    </w:p>
    <w:p>
      <w:pPr>
        <w:pStyle w:val="Normal"/>
        <w:rPr/>
      </w:pPr>
      <w:r>
        <w:rPr/>
        <w:t>Так, вина Бари С.-У.Э. в совершении административного правонарушения подтверждается: протоколом об административном правонарушении 82 АП № 282614 от дата, согласно которому Бари С.-У.Э. отказался от прохождения освидетельствования на состояние опьянения (л.д.1); сведениями ФИС ГИБДД-М ИСОД МВД России об отсутствии административных правонарушений и водительского удостоверения у Бари С.-У.Э. (л.д.3,4); карточкой учета на т/с (л.д.5); справкой от дата, согласно которой Бари С.-У.Э.  к уголовной ответственности по ч.ч.2,4,6 ст.264 и ст.264.1 УК РФ не привлекался, водительское удостоверение на его имя не зарегистрировано (л.д.6); протоколом 82 ОТ № 068077 от дата об отстранении от управления транспортным средством (л.д.7);  результатами освидетельствования- тест № 00033 от дата (л.д.8); актом освидетельствования на состояние алкогольного опьянения 82 АО № 041878 от дата (л.д.9); протоколом адрес № 019618 от дата о направлении на медицинское освидетельствование на состояние опьянения (л.д.10); протоколом 82 ПЗ № 081678 от дата о задержании транспортного средства (л.д.11); письменным объяснением Бари С.-У.Э. от дата (л.д13);  рапортом инспектора ДПС ОВ Госавтоинспекции УМВД России по адрес Э.А. ст.лейтенанта полиции фио от дата (л.д.15); копией свидетельства о регистрации транспортного средства (л.д.21);  копией свидетельства о поверке (л.д.23); СД- диском с видео (л.д.24); копией протокола об административном задержании от дата (л.д.25); пояснениями Бари С.-У.Э., данными в судебном заседании.</w:t>
      </w:r>
    </w:p>
    <w:p>
      <w:pPr>
        <w:pStyle w:val="Normal"/>
        <w:rPr/>
      </w:pPr>
      <w:r>
        <w:rPr/>
        <w:t xml:space="preserve">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w:t>
      </w:r>
    </w:p>
    <w:p>
      <w:pPr>
        <w:pStyle w:val="Normal"/>
        <w:rPr/>
      </w:pPr>
      <w:r>
        <w:rPr/>
        <w:t>Согласно п.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2 ст.12.26 КоАП РФ.</w:t>
      </w:r>
    </w:p>
    <w:p>
      <w:pPr>
        <w:pStyle w:val="Normal"/>
        <w:rPr/>
      </w:pPr>
      <w:r>
        <w:rPr/>
        <w:t xml:space="preserve">Оценив доказательства в их совокупности, суд считает, что в действиях Бари С.-У.Э. содержится состав административного правонарушения, предусмотренного ч.2 ст.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Обстоятельств, исключающих производство по делу, в ходе его рассмотрения не установлено.</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Обстоятельств, отягчающих административную ответственность не установлено.</w:t>
      </w:r>
    </w:p>
    <w:p>
      <w:pPr>
        <w:pStyle w:val="Normal"/>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Бари С.-У.Э. не является лицом, к которому в соответствии со ст.3.9 КоАП РФ не может применяться административный арест, инвалидности не имеет. </w:t>
      </w:r>
    </w:p>
    <w:p>
      <w:pPr>
        <w:pStyle w:val="Normal"/>
        <w:rPr/>
      </w:pPr>
      <w:r>
        <w:rPr/>
        <w:t>Таким образом, обстоятельств, исключающих возможность назначения административного ареста, предусмотренных ст.3.9. ч.3 КоАП РФ, не имеется, мировому судье не представлено.</w:t>
      </w:r>
    </w:p>
    <w:p>
      <w:pPr>
        <w:pStyle w:val="Normal"/>
        <w:rPr/>
      </w:pPr>
      <w:r>
        <w:rPr/>
        <w:t xml:space="preserve">         </w:t>
      </w:r>
      <w:r>
        <w:rPr/>
        <w:t>При назначении наказания Бари С.-У.Э.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с учетом положений ч.2 ст.3.9 КоАП РФ, отсутствия оснований, исключающих применение наказания в виде административного ареста, считает, что наказание возможно и целесообразно определить в пределах санкции статьи в виде административного ареста в минимальном сроке.</w:t>
      </w:r>
    </w:p>
    <w:p>
      <w:pPr>
        <w:pStyle w:val="Normal"/>
        <w:rPr/>
      </w:pPr>
      <w:r>
        <w:rPr/>
        <w:t>В соответствии с ч.3 ст.32.8 КоАП РФ срок административного задержания засчитывается в срок административного ареста. Согласно протоколу об административном задержании от дата Бари С.-У.Э. подвергнут административному задержанию дата в время, срок данного задержания не прекращен, которое подлежит зачету в срок административного ареста.</w:t>
      </w:r>
    </w:p>
    <w:p>
      <w:pPr>
        <w:pStyle w:val="Normal"/>
        <w:rPr/>
      </w:pPr>
      <w:r>
        <w:rPr/>
        <w:t>На основании изложенного,  руководствуясь ч.2 ст.12.26, ст.ст.3.9,4.2, 4.3, 26.2, 29.9-29.11 КоАП РФ, мировой судья-</w:t>
      </w:r>
    </w:p>
    <w:p>
      <w:pPr>
        <w:pStyle w:val="Normal"/>
        <w:rPr/>
      </w:pPr>
      <w:r>
        <w:rPr/>
        <w:t xml:space="preserve">П О С Т А Н О В И Л: </w:t>
      </w:r>
    </w:p>
    <w:p>
      <w:pPr>
        <w:pStyle w:val="Normal"/>
        <w:rPr/>
      </w:pPr>
      <w:r>
        <w:rPr/>
        <w:t>Бари фио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rPr/>
      </w:pPr>
      <w:r>
        <w:rPr/>
        <w:t>Срок административного ареста исчислять с момента фактического задержания Бари фио, в срок административного ареста зачесть административное задержание с дата в время</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