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MS0009-телефон-телефон</w:t>
      </w:r>
    </w:p>
    <w:p>
      <w:pPr>
        <w:pStyle w:val="Normal"/>
        <w:rPr/>
      </w:pPr>
      <w:r>
        <w:rPr/>
        <w:t>Дело № 5-8-85/2025</w:t>
      </w:r>
    </w:p>
    <w:p>
      <w:pPr>
        <w:pStyle w:val="Normal"/>
        <w:rPr/>
      </w:pPr>
      <w:r>
        <w:rPr/>
        <w:t>(05-0085/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15.15  Кодекса Российской  Федерации об административных правонарушениях в отношении должностного лица – заместителя Министра экологии и природных ресурсов адрес  фио,  паспортные данные),  зарегистрированного и проживающего  по адресу: адрес, -    </w:t>
      </w:r>
    </w:p>
    <w:p>
      <w:pPr>
        <w:pStyle w:val="Normal"/>
        <w:rPr/>
      </w:pPr>
      <w:r>
        <w:rPr/>
        <w:t>У С Т А Н О В И Л:</w:t>
      </w:r>
    </w:p>
    <w:p>
      <w:pPr>
        <w:pStyle w:val="Normal"/>
        <w:rPr/>
      </w:pPr>
      <w:r>
        <w:rPr/>
        <w:t xml:space="preserve">фио, являясь  заместителя Министра экологии и природных ресурсов адрес, совершил  административное правонарушение, предусмотренное ст.15.15.15  КоАП РФ, при следующих обстоятельствах:  </w:t>
      </w:r>
    </w:p>
    <w:p>
      <w:pPr>
        <w:pStyle w:val="Normal"/>
        <w:rPr/>
      </w:pPr>
      <w:r>
        <w:rPr/>
        <w:t>по результатам контрольного  мероприятия «Проверка целевого и эффективного использования бюджетных средств и имущества учреждениями, подведомственными Министерству экологии и природных ресурсов адрес, за дата, истекший период дата», проведённого  на основании п. 1.4 Плана деятельности  Счетной палаты адрес на дата,  утвержденного постановлением Коллегии Счетной палаты адрес от дата № 78-4/23, распоряжения Счетной палаты адрес от дата № 56-р, Счетной палатой адрес    в отношении наименование организации (далее по тексту – наименование организации),  составлен акт от дата № 110   о выявленных нарушениях, выразившихся в том, что:</w:t>
      </w:r>
    </w:p>
    <w:p>
      <w:pPr>
        <w:pStyle w:val="Normal"/>
        <w:rPr/>
      </w:pPr>
      <w:r>
        <w:rPr/>
        <w:t>в нарушение  абз. 2 п. 5 Порядка формирования государственного задания на оказание государственных услуг (выполнение работ) в отношении государственных учреждений адрес и финансового обеспечения его выполнения,  утвержденного постановлением Совета министров адрес от дата № 443 (далее по тексту- Порядок № 443)  в Государственное задание на дата и на плановый период 2025 и дата (форма Приложения 1 к Порядку № 443), утверждённое  заместителем Министра экологии и природных ресурсов адрес фио и являющееся Приложением № 9 к приказу Минприроды адрес от дата № 952,  включены:   1. отдельные виды деятельности, которые согласно Уставу наименование организации, утвержденному приказом Минприроды адрес от дата № 864, согласованному Министерством имущественных и земельных отношений  адрес (далее - Устав учреждения), не относятся к основным видам деятельности наименование организации, а именно работы, связанные с: выполнением работ по отводу лесосек; профилактикой возникновения очагов вредных организмов; локализацией и ликвидацией очагов вредных организмов; предупреждением возникновения вредных организмов; рубками, проводимыми в целях ухода за лесами; осуществлением мероприятий в области использования лесов, включая организацию и развитие туризма и отдыха в лесах; осуществлением лесоразведения на землях сельскохозяйственного назначения, по причине чего израсходованы средства субсидий на финансовое обеспечение выполнения государственного задания на оплату товаров (услуг, работ), приобретаемых для приносящей доход деятельности за 1 полугодие телефон,52 сумма прописью; установлено несоответствие Госзадания на дата основным видам деятельности наименование организации, предусмотренным п. 3.3 Устава наименование организации, а именно - подготовка проектной документации (в количестве 1 шт.),  тогда как выполнение работ по подготовке проектной документации Уставом учреждения не предусмотрено, однако в целях обеспечения государственных нужд, во исполнение функций и полномочий адрес в сфере лесных отношений, за счет бюджетных средств в виде субсидии на исполнение Госзадания на дата, для выполнения работ, не предусмотренных Уставом учреждения, при отсутствии штатных единиц, занимающихся работой по подготовке проектной документации наименование организации заключены договоры на общую сумму сумма сумма прописью.</w:t>
      </w:r>
    </w:p>
    <w:p>
      <w:pPr>
        <w:pStyle w:val="Normal"/>
        <w:rPr/>
      </w:pPr>
      <w:r>
        <w:rPr/>
        <w:t>Учитывая то, что согласно абз. 2 п. 9 Порядка № 443, показатели государственных заданий на очередной финансовый год и на плановый период (объемы услуг, содержание работ) формируются учредителем и используются при составлении проекта бюджета адрес для планирования бюджетных ассигнований на оказание государственных услуг, а также для определения объема субсидий на выполнение государственного задания государственным бюджетным или автономным учреждением, вышеуказанные нарушения Порядка № 443 создают риски занижения (завышения) объема субсидии на финансовое обеспечение выполнения государственного задания за счет средств бюджета адрес.</w:t>
      </w:r>
    </w:p>
    <w:p>
      <w:pPr>
        <w:pStyle w:val="Normal"/>
        <w:rPr/>
      </w:pPr>
      <w:r>
        <w:rPr/>
        <w:t>Датой совершения административного правонарушения является дата, т.е. дата утверждения  Госзадания на дата.</w:t>
      </w:r>
    </w:p>
    <w:p>
      <w:pPr>
        <w:pStyle w:val="Normal"/>
        <w:rPr/>
      </w:pPr>
      <w:r>
        <w:rPr/>
        <w:t>Согласно приказу Минприроды адрес от дата</w:t>
        <w:tab/>
        <w:t>№</w:t>
        <w:tab/>
        <w:t>296/л «О персональной ответственности», возлагается персональная ответственность за обеспечение формирования государственного задания на оказание государственных услуг (выполнение работ) в отношении учреждений, отнесенных к ведению Минприроды адрес, на заместителей министра в части курируемых подведомственных учреждений согласно действующему распределению функциональных обязанностей между министром экологии и природных ресурсов адрес и его заместителями.</w:t>
      </w:r>
    </w:p>
    <w:p>
      <w:pPr>
        <w:pStyle w:val="Normal"/>
        <w:rPr/>
      </w:pPr>
      <w:r>
        <w:rPr/>
        <w:t>На основании приказа Минприроды адрес «О распределении функциональных обязанностей между министром экологии и природных ресурсов адрес и его заместителями»  от дата № 220/л, в соответствии с должностным регламентом, заместитель Министра экологии и природных ресурсов адрес (далее по тексту- Минприроды адрес)  фио, исполняющий должностные обязанности по адресу: адрес,   осуществляет координацию деятельности наименование организации, потому несет ответственность по ст.15.15.15  КоАП РФ.</w:t>
      </w:r>
    </w:p>
    <w:p>
      <w:pPr>
        <w:pStyle w:val="Normal"/>
        <w:rPr/>
      </w:pPr>
      <w:r>
        <w:rPr/>
        <w:t>В судебном заседании должностное лицо, привлекаемое к административной ответственности -  фио,   пояснил, что с протоколом об административном правонарушении он согласен, вину признает, заявил устное ходатайство о применении положений ст.4.1.1 КоАП РФ, просил заменить наказание в виде штрафа  на предупреждение, поскольку к административной ответственности привлекается впервые.</w:t>
      </w:r>
    </w:p>
    <w:p>
      <w:pPr>
        <w:pStyle w:val="Normal"/>
        <w:rPr/>
      </w:pPr>
      <w:r>
        <w:rPr/>
        <w:t xml:space="preserve">В судебном заседании должностное лицо, составившее протокол об административном правонарушении – главный инспектор Счетной палаты адрес фио,   обстоятельства дела, содержащиеся в материалах дела поддержала  в полном объеме,  указывая на  законность проведения  ею процессуальных действий по привлечению должностного лица- фио к административной ответственности по   ст.15.15.15  КоАП РФ, пояснив, что в протоколе об административном правонарушении № 2 от дата допущена описка в должности лица, привлекаемого к административной ответственности - фио, дата утверждения  Госзадания на дата -  дата - является датой совершения административного правонарушения.    </w:t>
      </w:r>
    </w:p>
    <w:p>
      <w:pPr>
        <w:pStyle w:val="Normal"/>
        <w:rPr/>
      </w:pPr>
      <w:r>
        <w:rPr/>
        <w:t>В судебном заседании должностное лицо, являющееся членом рабочей группы контрольного  мероприятия- главный инспектор инспекции правового обеспечения Счетной палаты адрес фио в части ходатайства фио о применении положений ст.4.1.1 КоАП РФ, считает, что поскольку  Счетная палата адрес в силу Закона является постоянно действующим контрольно-счетным органом внешнего государственного финансового контроля адрес, проведение контрольного мероприятия данным органом  не  является одним из видов государственного контроля, соответственно применению положения ст.4.1.1 КоАП РФ в рассматриваемом случае не подлежат.</w:t>
      </w:r>
    </w:p>
    <w:p>
      <w:pPr>
        <w:pStyle w:val="Normal"/>
        <w:rPr/>
      </w:pPr>
      <w:r>
        <w:rPr/>
        <w:t xml:space="preserve">Выслушав должностное лицо, привлекаемое к административной ответственности -  фио, главных инспекторов Счетной палаты адрес фио, фио,  исследовав письменные материалы дела об административном правонарушении, мировой судья считает, что вина  должностного лица- фио, в совершении административного правонарушения, предусмотренного ст.15.15.15 КоАП РФ  полностью доказана, и  подтверждается совокупностью собранных по делу доказательств. </w:t>
      </w:r>
    </w:p>
    <w:p>
      <w:pPr>
        <w:pStyle w:val="Normal"/>
        <w:rPr/>
      </w:pPr>
      <w:r>
        <w:rPr/>
        <w:t>Так, виновность  должностного лица- фио в совершении вменяемого административного правонарушения подтверждается:   протоколом об административном правонарушении № 2 от дата (л.д.1-8);  копией уведомления  о составлении протокола об административном правонарушении № 06-27/14 от дата  (л.д.9); копией  акта по результатам контрольного мероприятия «Проверка  целевого и эффективного использования бюджетных средств и имущества учреждениями, подведомственными Министерству экологии и природных ресурсов адрес, за дата, истекший период дата» № 110 от дата (л.д.10-16); копией Постановления Совета Министров адрес от дата № 443 (л.д.17-27); копией Устава наименование организации (л.д.28-49); копией  Государственного задания на дата и на плановый период 2025 и дата (форма Приложения 1 к Порядку № 443), утверждённого  приказом Минприроды адрес от дата № 952 (л.д.50-81); копией пояснений начальника  наименование организации фио от дата (л.д.82-83,84);  копией приказа Минприроды адрес «О распределении функциональных обязанностей между министром экологии и природных ресурсов адрес и его заместителями»  от дата № 220/л  (л.д.122-133); копией приказа Минприроды адрес от дата</w:t>
        <w:tab/>
        <w:t>№ 296/л «О персональной ответственности» (л.д.157);  пояснениями  главного инспектора Счетной палаты адрес фио,  заместителя Министра экологии и природных ресурсов адрес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ст.15.15.15   КоАП РФ.</w:t>
      </w:r>
    </w:p>
    <w:p>
      <w:pPr>
        <w:pStyle w:val="Normal"/>
        <w:rPr/>
      </w:pPr>
      <w:r>
        <w:rPr/>
        <w:t xml:space="preserve"> </w:t>
      </w:r>
      <w:r>
        <w:rPr/>
        <w:tab/>
        <w:t>В соответствии со ст.15.15.15  КоАП РФ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влечет наложение административного штрафа на должностных лиц в размере от десяти тысяч до сумма прописью.</w:t>
      </w:r>
    </w:p>
    <w:p>
      <w:pPr>
        <w:pStyle w:val="Normal"/>
        <w:rPr/>
      </w:pPr>
      <w:r>
        <w:rPr/>
        <w:t>Абзацем 1 п. 4 ст. 69.2 БК РФ предусмотрено, что финансовое обеспечение выполнения государственных заданий осуществляется, за счет средств бюджета субъекта Российской Федерации в порядке, установленном высшим исполнительным</w:t>
        <w:tab/>
        <w:t>органом субъекта Российской</w:t>
        <w:tab/>
        <w:t>Федерации.</w:t>
      </w:r>
    </w:p>
    <w:p>
      <w:pPr>
        <w:pStyle w:val="Normal"/>
        <w:rPr/>
      </w:pPr>
      <w:r>
        <w:rPr/>
        <w:t>Порядок формирования государственного задания на оказание государственных услуг (выполнение работ) в отношении государственных учреждений адрес и финансового обеспечения его выполнения утвержден постановлением Совета министров адрес от дата № 443 (далее - Порядок № 443).</w:t>
      </w:r>
    </w:p>
    <w:p>
      <w:pPr>
        <w:pStyle w:val="Normal"/>
        <w:rPr/>
      </w:pPr>
      <w:r>
        <w:rPr/>
        <w:t>Пунктом 42 Порядка № 443 предусмотрено, что условием предоставления субсидии государственным бюджетным и автономным учреждениям является установление для них государственного задания.</w:t>
      </w:r>
    </w:p>
    <w:p>
      <w:pPr>
        <w:pStyle w:val="Normal"/>
        <w:rPr/>
      </w:pPr>
      <w:r>
        <w:rPr/>
        <w:t>Согласно п. 9 ч. 1 ст. 158 БК РФ, главный распорядитель бюджетных средств обладает полномочиями по формированию и утверждению государственных заданий. Пунктом 4 Порядка № 443 предусмотрено, что государственное задание в отношении государственного бюджетного (автономного) учреждения формируется исполнительным органом адрес, осуществляющим функции и полномочия учредителя, то есть Минприродой адрес.</w:t>
      </w:r>
    </w:p>
    <w:p>
      <w:pPr>
        <w:pStyle w:val="Normal"/>
        <w:rPr/>
      </w:pPr>
      <w:r>
        <w:rPr/>
        <w:t>В силу положений ст. 6 БК РФ, государственным заданием является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rPr/>
      </w:pPr>
      <w:r>
        <w:rPr/>
        <w:t>Согласно п.2 ст.306.1 БК РФ  бюджетным нарушением является действие (бездействие), нарушающее бюджетное законодательство Российской Федерации, иные нормативно правовые акты, регулирующие бюджетные правоотношения, совершенное лицом, не являющимся участником бюджетного процесса, и которое влечет за собой ответственность в соответствии с законодательством Российской Федерации.</w:t>
      </w:r>
    </w:p>
    <w:p>
      <w:pPr>
        <w:pStyle w:val="Normal"/>
        <w:rPr/>
      </w:pPr>
      <w:r>
        <w:rPr/>
        <w:tab/>
        <w:t>Отдельно, следует отметить, что под государственным контролем (надзором) в силу положений статьи 2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нимается деятельность уполномоченных органов власт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осуществляемых без взаимодействия индивидуальными предпринимателями, законодательством Российской Федерации устранению последствий выявленных нарушений, а также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rPr/>
      </w:pPr>
      <w:r>
        <w:rPr/>
        <w:t>В соответствии с п. п. 8, 15 ч. 4 ст. 2 Федерального закона от дата N 248-ФЗ "О государственном контроле (надзоре) и муниципальном контроле в Российской Федерации"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 контроля за использованием средств государственными корпорациями, а также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 поскольку указанные виды контроля регулируются Бюджетным кодексом Российской Федерации и Федеральным законом от дата N 44-ФЗ "О контрактной системе в сфере закупок товаров, работ, услуг для обеспечения государственных и муниципальных нужд".</w:t>
      </w:r>
    </w:p>
    <w:p>
      <w:pPr>
        <w:pStyle w:val="Normal"/>
        <w:rPr/>
      </w:pPr>
      <w:r>
        <w:rPr/>
        <w:t>Частью 1 статьи 265 Бюджетного кодекса Российской Федерации предусмотрено, что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rPr/>
      </w:pPr>
      <w:r>
        <w:rPr/>
        <w:t>В силу части 2 ст.265 Бюджетного кодекса Российской Федерации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Normal"/>
        <w:rPr/>
      </w:pPr>
      <w:r>
        <w:rPr/>
        <w:t>В соответствии со ст.1 Закона адрес  от дата  №  9 –ЗРК/2014 «О Счетной палате адрес»  Счетная палата адрес  является постоянно действующим контрольно-счетным органом внешнего государственного финансового контроля адрес, образуется</w:t>
      </w:r>
    </w:p>
    <w:p>
      <w:pPr>
        <w:pStyle w:val="Normal"/>
        <w:rPr/>
      </w:pPr>
      <w:r>
        <w:rPr/>
        <w:t xml:space="preserve">Государственным Советом адрес. </w:t>
      </w:r>
    </w:p>
    <w:p>
      <w:pPr>
        <w:pStyle w:val="Normal"/>
        <w:rPr/>
      </w:pPr>
      <w:r>
        <w:rPr/>
        <w:t>Правовое регулирование организации и деятельности счетной палаты адрес основывается на Конституции</w:t>
      </w:r>
    </w:p>
    <w:p>
      <w:pPr>
        <w:pStyle w:val="Normal"/>
        <w:rPr/>
      </w:pPr>
      <w:r>
        <w:rPr/>
        <w:t>Российской Федерации, Бюджетном кодексе Российской Федерации,</w:t>
      </w:r>
    </w:p>
    <w:p>
      <w:pPr>
        <w:pStyle w:val="Normal"/>
        <w:rPr/>
      </w:pPr>
      <w:r>
        <w:rPr/>
        <w:t>Федеральном законе  от дата No 6-ФЗ "Об общих принципах</w:t>
      </w:r>
    </w:p>
    <w:p>
      <w:pPr>
        <w:pStyle w:val="Normal"/>
        <w:rPr/>
      </w:pPr>
      <w:r>
        <w:rPr/>
        <w:t>организации и деятельности контрольно-счетных органов субъектов</w:t>
      </w:r>
    </w:p>
    <w:p>
      <w:pPr>
        <w:pStyle w:val="Normal"/>
        <w:rPr/>
      </w:pPr>
      <w:r>
        <w:rPr/>
        <w:t>Российской Федерации и муниципальных образований", другими</w:t>
      </w:r>
    </w:p>
    <w:p>
      <w:pPr>
        <w:pStyle w:val="Normal"/>
        <w:rPr/>
      </w:pPr>
      <w:r>
        <w:rPr/>
        <w:t>федеральными законами и иными нормативными правовыми актами</w:t>
      </w:r>
    </w:p>
    <w:p>
      <w:pPr>
        <w:pStyle w:val="Normal"/>
        <w:rPr/>
      </w:pPr>
      <w:r>
        <w:rPr/>
        <w:t>Российской Федерации, Конституцией адрес, настоящим Законом</w:t>
      </w:r>
    </w:p>
    <w:p>
      <w:pPr>
        <w:pStyle w:val="Normal"/>
        <w:rPr/>
      </w:pPr>
      <w:r>
        <w:rPr/>
        <w:t>и иными нормативными правовыми актами адрес, а также</w:t>
      </w:r>
    </w:p>
    <w:p>
      <w:pPr>
        <w:pStyle w:val="Normal"/>
        <w:rPr/>
      </w:pPr>
      <w:r>
        <w:rPr/>
        <w:t>стандартами внешнего государственного финансового контроля, что закреплено в статье 2 Закона адрес  от дата  №  9 - ЗРК/2014.</w:t>
      </w:r>
    </w:p>
    <w:p>
      <w:pPr>
        <w:pStyle w:val="Normal"/>
        <w:rPr/>
      </w:pPr>
      <w:r>
        <w:rPr/>
        <w:t>Таким образом, внешний государственный финансовый контроль, проводимый  Счетной палатой адрес, в силу действующего законодательства Российской Федерации является одним из видов государственного контроля. Данная  правовая позиция отражена в  Постановлении  Четвертого кассационного суда общей юрисдикции от дата по делу  №  16-2437/2024.</w:t>
      </w:r>
    </w:p>
    <w:p>
      <w:pPr>
        <w:pStyle w:val="Normal"/>
        <w:rPr/>
      </w:pPr>
      <w:r>
        <w:rPr/>
        <w:t>Вместе с тем, оснований для применения положений ч.1 ст.4.1.1 КоАП РФ не имеется.</w:t>
      </w:r>
    </w:p>
    <w:p>
      <w:pPr>
        <w:pStyle w:val="Normal"/>
        <w:rPr/>
      </w:pPr>
      <w:r>
        <w:rPr/>
        <w:t>В рассматриваемом случае не соблюдено такое условие как отсутствие угрозы интересам государства, связанным с его экономической безопасностью,   поскольку совершенные действия лица, привлекаемого к административной ответственности, оказывают негативное влияние на достоверность формируемых данных бюджетной отчетности, необходимой ее пользователям для принятия экономических решений,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w:t>
      </w:r>
    </w:p>
    <w:p>
      <w:pPr>
        <w:pStyle w:val="Normal"/>
        <w:rPr/>
      </w:pPr>
      <w:r>
        <w:rPr/>
        <w:t>Следовательно, совокупность всех обстоятельств, указанных в ч.2 ст.3.4 КоАП РФ, отсутствует.</w:t>
      </w:r>
    </w:p>
    <w:p>
      <w:pPr>
        <w:pStyle w:val="Normal"/>
        <w:rPr/>
      </w:pPr>
      <w:r>
        <w:rPr/>
        <w:t>Оценив доказательства в их совокупности, суд приходит к выводу о наличии в действиях заместителя Министра экологии и природных ресурсов адрес  фио  состава административного правонарушения, предусмотренного ст.15.15.15   КоАП РФ.</w:t>
      </w:r>
    </w:p>
    <w:p>
      <w:pPr>
        <w:pStyle w:val="Normal"/>
        <w:rPr/>
      </w:pPr>
      <w:r>
        <w:rPr/>
        <w:t xml:space="preserve">    </w:t>
      </w: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С учетом изложенного, мировой судья полагает необходимым назначить заместителю Министра экологии и природных ресурсов адрес  фио  наказание в виде административного штрафа в минимальном размере,  предусмотренном санкцией  ст.15.15.15  КоАП РФ.</w:t>
      </w:r>
    </w:p>
    <w:p>
      <w:pPr>
        <w:pStyle w:val="Normal"/>
        <w:rPr/>
      </w:pPr>
      <w:r>
        <w:rPr/>
        <w:t xml:space="preserve">             </w:t>
      </w:r>
      <w:r>
        <w:rPr/>
        <w:t>В рассматриваемом случае, поскольку нарушение,   ответственность за которое установлена ст.15.15.15 КоАП  РФ  выявлено в ходе государственного финансового контроля,  проводимого  должностным лицом Счетной палатой адрес  применению подлежат положения ч.1.3-3 ст.32.2 КоАП РФ  об оплате   административного  штрафа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rPr/>
      </w:pPr>
      <w:r>
        <w:rPr/>
        <w:t xml:space="preserve">                 </w:t>
      </w:r>
      <w:r>
        <w:rPr/>
        <w:t>Руководствуясь  ст.15.15.15, ст.ст.26.2, 29.7-29.11 КоАП РФ, мировой судья,-</w:t>
      </w:r>
    </w:p>
    <w:p>
      <w:pPr>
        <w:pStyle w:val="Normal"/>
        <w:rPr/>
      </w:pPr>
      <w:r>
        <w:rPr/>
        <w:t>П О С Т А Н О В И Л:</w:t>
      </w:r>
    </w:p>
    <w:p>
      <w:pPr>
        <w:pStyle w:val="Normal"/>
        <w:rPr/>
      </w:pPr>
      <w:r>
        <w:rPr/>
        <w:t xml:space="preserve">                 </w:t>
      </w:r>
      <w:r>
        <w:rPr/>
        <w:t>Признать заместителя Министра экологии и природных ресурсов адрес  фио  виновным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следует перечислить по следующим реквизитам: УФК по адрес (Счетная палата адрес, л/с 04752202800),  КПП телефон, ИНН телефон, к/счет № 40102810645370000035,  расчетный счет  03100643000000017500, лицевой счет телефон в УФК адрес,  БИК телефон,  КБК –  телефон телефон,  УИН 0410760300085000852515107, назначение платежа:  денежные взыскания  (штрафы) за нарушение бюджетного законодательства, фио, наименование суда, дата  и номер постановления о наложении штрафа.        </w:t>
      </w:r>
    </w:p>
    <w:p>
      <w:pPr>
        <w:pStyle w:val="Normal"/>
        <w:rPr/>
      </w:pPr>
      <w:r>
        <w:rPr/>
        <w:t xml:space="preserve">              </w:t>
      </w:r>
      <w:r>
        <w:rPr/>
        <w:t>Согласно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настоящего Кодекса.</w:t>
      </w:r>
    </w:p>
    <w:p>
      <w:pPr>
        <w:pStyle w:val="Normal"/>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