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87/2025</w:t>
      </w:r>
    </w:p>
    <w:p>
      <w:pPr>
        <w:pStyle w:val="Normal"/>
        <w:rPr/>
      </w:pPr>
      <w:r>
        <w:rPr/>
        <w:t>(05-0087/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Ниненко фио, паспортные данные, УССР (паспортные данные Федеральной миграционной службой, код подразделения 900-003),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28412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 8201228412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утраты реквизитов для оплаты,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 272307 от дата (л.д.1,5,10-11); копией постановления по делу об административном правонарушении № 8201228412 от дата (л.д. 3); письменными пояснениями фио (л.д. 2); рапортом Старшего УУП о УУП и адрес №2 «Киевский» УМВД России по адресфио Сорокина от дата (л.д. 6); Справками на лицо по учетам СООП (л.д. 7-9);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Ниненк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87252011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