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88/2025</w:t>
      </w:r>
    </w:p>
    <w:p>
      <w:pPr>
        <w:pStyle w:val="Normal"/>
        <w:rPr/>
      </w:pPr>
      <w:r>
        <w:rPr/>
        <w:t>(05-0088/8/2025)</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ные данные), зарегистрированного и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176484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8201176484 по делу об административном правонарушении, предусмотренном ч. 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виду утраты реквизитов для оплаты, просил применить к нему меру наказания в виде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01 №272309 от дата (л.д.1); копией постановления по делу об административном правонарушении №8201176484 от дата (л.д. 2); письменными пояснениями фио (л.д. 4); рапортом Старшего УУП о УУП и адрес №2 «Киевский» УМВД России по адресфио Сорокина от дата (л.д. 3); Справками на лицо по учетам СООП (л.д. 8-15);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Следует заметить, что административная ответственность за данное правонарушение, предусмотренное ч.1 ст.20.25 КоАП РФ начинает течь с время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 ст.20.25  КоАП РФ, так,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88252010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