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89/2025</w:t>
      </w:r>
    </w:p>
    <w:p>
      <w:pPr>
        <w:pStyle w:val="Normal"/>
        <w:rPr/>
      </w:pPr>
      <w:r>
        <w:rPr/>
        <w:t>(05-0089/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17880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8201217880 по делу об административном правонарушении, предусмотренном ч. 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272311 от дата (л.д.1); копией постановления по делу об административном правонарушении №8201217880 от дата (л.д. 2); письменными пояснениями фио (л.д. 4); рапортом Старшего УУП о УУП и адрес №2 «Киевский» УМВД России по адресфио Сорокина от дата (л.д. 3); Справками на лицо по учетам СООП (л.д. 8-1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так,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9252015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