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92/2025</w:t>
      </w:r>
    </w:p>
    <w:p>
      <w:pPr>
        <w:pStyle w:val="Normal"/>
        <w:rPr/>
      </w:pPr>
      <w:r>
        <w:rPr/>
        <w:t>(05-0092/8/2025)</w:t>
      </w:r>
    </w:p>
    <w:p>
      <w:pPr>
        <w:pStyle w:val="Normal"/>
        <w:rPr/>
      </w:pPr>
      <w:r>
        <w:rPr/>
        <w:t>П О С Т А Н О В Л Е Н И Е</w:t>
      </w:r>
    </w:p>
    <w:p>
      <w:pPr>
        <w:pStyle w:val="Normal"/>
        <w:rPr/>
      </w:pPr>
      <w:r>
        <w:rPr/>
        <w:t>дата                                                                                           адрес,</w:t>
      </w:r>
    </w:p>
    <w:p>
      <w:pPr>
        <w:pStyle w:val="Normal"/>
        <w:rPr/>
      </w:pP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ные данные), зарегистрированного и проживающе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е по оплате административного штрафа в размере сумма по постановлению № 8201217896 от дата, вступившему в законную силу дата.</w:t>
      </w:r>
    </w:p>
    <w:p>
      <w:pPr>
        <w:pStyle w:val="Normal"/>
        <w:rPr/>
      </w:pPr>
      <w:r>
        <w:rPr/>
        <w:t>Так, дата Заместителем начальника полиции (по охране общественного порядка) УМВД России по адрес подполковником полиции фио было вынесено постановление №8201217896 по делу об административном правонарушении, предусмотренном ч. 1 ст.20.20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В судебном заседании фио вину признал, с протоколом согласился, суду пояснил, что не уплатил штраф в шестидесятидневный срок, ввиду утраты реквизитов для оплаты, просил применить к нему меру наказания в виде штрафа.</w:t>
      </w:r>
    </w:p>
    <w:p>
      <w:pPr>
        <w:pStyle w:val="Normal"/>
        <w:rPr/>
      </w:pPr>
      <w:r>
        <w:rPr/>
        <w:t>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01 №272310 от дата (л.д.1); копией постановления по делу об административном правонарушении №8201217896 от дата (л.д. 2); письменными пояснениями фио (л.д. 4); рапортом Старшего УУП о УУП и адрес №2 «Киевский» УМВД России по адресфио Сорокина от дата (л.д. 3); Справками на лицо по учетам СООП (л.д. 8-14);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Следует заметить, что административная ответственность за данное правонарушение, предусмотренное ч.1 ст.20.25 КоАП РФ начинает течь с время  дата. </w:t>
      </w:r>
    </w:p>
    <w:p>
      <w:pPr>
        <w:pStyle w:val="Normal"/>
        <w:rPr/>
      </w:pPr>
      <w:r>
        <w:rPr/>
        <w:t>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предусмотренного ч.1 ст.20.25  КоАП РФ, так, временем совершения данного правонарушения является  время дата.</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В соответствии со ст.4.2 КоАП РФ обстоятельством, смягчающим административную ответственность является признание вины.</w:t>
      </w:r>
    </w:p>
    <w:p>
      <w:pPr>
        <w:pStyle w:val="Normal"/>
        <w:rPr/>
      </w:pPr>
      <w:r>
        <w:rPr/>
        <w:t>С учетом вышеизложенного, мировой судья полагает что, назначение фио наказания в виде ареста,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размере сумма.</w:t>
      </w:r>
    </w:p>
    <w:p>
      <w:pPr>
        <w:pStyle w:val="Normal"/>
        <w:rPr/>
      </w:pPr>
      <w:r>
        <w:rPr/>
        <w:t>На основании изложенного, руководствуясь ст.ст.4.2, 4.3, ч.1 ст.20.25, ст.ст.29.9-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922520148,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п/п                                   фио</w:t>
      </w:r>
    </w:p>
    <w:p>
      <w:pPr>
        <w:pStyle w:val="Normal"/>
        <w:rPr/>
      </w:pPr>
      <w:r>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