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ИД: 91MS0008-телефон-телефон</w:t>
      </w:r>
    </w:p>
    <w:p>
      <w:pPr>
        <w:pStyle w:val="Normal"/>
        <w:rPr/>
      </w:pPr>
      <w:r>
        <w:rPr/>
        <w:t>Дело № 5-8-95/2025</w:t>
      </w:r>
    </w:p>
    <w:p>
      <w:pPr>
        <w:pStyle w:val="Normal"/>
        <w:rPr/>
      </w:pPr>
      <w:r>
        <w:rPr/>
        <w:t>(05-0095/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106011526 от дата, вступившему в законную силу дата.</w:t>
      </w:r>
    </w:p>
    <w:p>
      <w:pPr>
        <w:pStyle w:val="Normal"/>
        <w:rPr/>
      </w:pPr>
      <w:r>
        <w:rPr/>
        <w:t xml:space="preserve">Так, дата начальником отделения ЦАФАБ Госавтоинспекции МВД по адрес майором полиции фио было вынесено постановление № 18810582241106011526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39 от дата (л.д.1); сведениями о привлечении фио к административной ответственности (л.д.3); копией постановления по делу об административном правонарушении № 18810582241106011526 от дата с фотофиксацией  (л.д.4);  письменными объяснениями  фио от  дата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5252017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