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96/2025</w:t>
      </w:r>
    </w:p>
    <w:p>
      <w:pPr>
        <w:pStyle w:val="Normal"/>
        <w:rPr/>
      </w:pPr>
      <w:r>
        <w:rPr/>
        <w:t>(05-0096/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 гражданина РФ серии, номер 39 20 № 556444,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82241104023691 от дата, вступившему в законную силу дата.</w:t>
      </w:r>
    </w:p>
    <w:p>
      <w:pPr>
        <w:pStyle w:val="Normal"/>
        <w:rPr/>
      </w:pPr>
      <w:r>
        <w:rPr/>
        <w:t xml:space="preserve">Так, дата инспектором по ИАЗ ЦАФАБ Госавтоинспекции МВД по адрес старшим лейтенантом полиции фио было вынесено постановление № 18810582241104023691 по делу об административном правонарушении, предусмотренном ч.2 ст.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83037 от дата (л.д.1); сведениями о привлечении фио к административной ответственности (л.д.3); копией постановления по делу об административном правонарушении № 18810582241104023691 от дата с фотофиксацией  (л.д.4);  письменными объяснениями  фио от  дата (л.д.5).</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962520164,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