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98/2025</w:t>
      </w:r>
    </w:p>
    <w:p>
      <w:pPr>
        <w:pStyle w:val="Normal"/>
        <w:rPr/>
      </w:pPr>
      <w:r>
        <w:rPr/>
        <w:t>(05-0098/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79354 от дата, вступившему в законную силу дата.</w:t>
      </w:r>
    </w:p>
    <w:p>
      <w:pPr>
        <w:pStyle w:val="Normal"/>
        <w:rPr/>
      </w:pPr>
      <w:r>
        <w:rPr/>
        <w:t xml:space="preserve">Так, дата инженером-электроником ЦАФАБ Госавтоинспекции МВД по адрес старшим лейтенантом полиции фио было вынесено постановление № 18810582241030079354 по делу об административном правонарушении, предусмотренном ч.3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35 от дата (л.д.1); сведениями о привлечении фио к административной ответственности (л.д.3-4); копией постановления по делу об административном правонарушении № 18810582241030079354 от дата с фотофиксацией  (л.д.5);  письменными объяснениями  фио от  дата (л.д.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82520141,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