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0/2025</w:t>
      </w:r>
    </w:p>
    <w:p>
      <w:pPr>
        <w:pStyle w:val="Normal"/>
        <w:rPr/>
      </w:pPr>
      <w:r>
        <w:rPr/>
        <w:t>(05-0100/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30789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0030789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2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30789 от дата с фотофиксацией  (л.д.5);  письменными объяснениями  фио от  дата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0252017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