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03/2025</w:t>
      </w:r>
    </w:p>
    <w:p>
      <w:pPr>
        <w:pStyle w:val="Normal"/>
        <w:rPr/>
      </w:pPr>
      <w:r>
        <w:rPr/>
        <w:t>(05-0103/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АР адрес (паспорт гражданина РФ серии, номер 39 20 № 556444,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41030008830 от дата, вступившему в законную силу дата.</w:t>
      </w:r>
    </w:p>
    <w:p>
      <w:pPr>
        <w:pStyle w:val="Normal"/>
        <w:rPr/>
      </w:pPr>
      <w:r>
        <w:rPr/>
        <w:t xml:space="preserve">Так, дата инженером-электроником ЦАФАБ Госавтоинспекции МВД по адрес старшим лейтенантом полиции фио было вынесено постановление № 18810582241030008830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фио, будучи надлежащим образом извеще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83041 от дата (л.д.1); сведениями о привлечении фио к административной ответственности (л.д.3-4); копией постановления по делу об административном правонарушении № 18810582241030008830 от дата с фотофиксацией  (л.д.5);  письменными объяснениями  фио от  дата (л.д.7).</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а, смягчающие административную ответственность, не установле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03252018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