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6/2025</w:t>
      </w:r>
    </w:p>
    <w:p>
      <w:pPr>
        <w:pStyle w:val="Normal"/>
        <w:rPr/>
      </w:pPr>
      <w:r>
        <w:rPr/>
        <w:t>(05-0106/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07329 от дата, вступившему в законную силу дата.</w:t>
      </w:r>
    </w:p>
    <w:p>
      <w:pPr>
        <w:pStyle w:val="Normal"/>
        <w:rPr/>
      </w:pPr>
      <w:r>
        <w:rPr/>
        <w:t xml:space="preserve">Так, дата инженером-электроником ЦАФАП Госавтоинспекции МВД по адрес старшим лейтенантом полиции фио было вынесено постановление № 18810582241030007329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6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07329 от дата с фотофиксацией  (л.д.5);  письменными объяснениями  фио от  дата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6252010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