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ИД: 91MS0008-телефон-телефон</w:t>
      </w:r>
    </w:p>
    <w:p>
      <w:pPr>
        <w:pStyle w:val="Normal"/>
        <w:rPr/>
      </w:pPr>
      <w:r>
        <w:rPr/>
        <w:t>Дело № 5-8-107/2025</w:t>
      </w:r>
    </w:p>
    <w:p>
      <w:pPr>
        <w:pStyle w:val="Normal"/>
        <w:rPr/>
      </w:pPr>
      <w:r>
        <w:rPr/>
        <w:t>(05-0107/8/2025)</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АР адрес (паспорт гражданина РФ серии, номер 39 20 № 556444, выдан дата МВД по адрес, код подразделения 910-003), зарегистрированного по адресу: адрес, - </w:t>
      </w:r>
    </w:p>
    <w:p>
      <w:pPr>
        <w:pStyle w:val="Normal"/>
        <w:rPr/>
      </w:pP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по постановлению № 18810592241101004803 от дата, вступившему в законную силу дата.</w:t>
      </w:r>
    </w:p>
    <w:p>
      <w:pPr>
        <w:pStyle w:val="Normal"/>
        <w:rPr/>
      </w:pPr>
      <w:r>
        <w:rPr/>
        <w:t xml:space="preserve">Так, дата ВРИО старшего инспектор по ИАЗ ЦАФАП Госавтоинспекции МВД по адрес капитаном полиции фио было вынесено постановление № 18810592241101004803 по делу об административном правонарушении, предусмотренном ч.2 ст.12.9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 xml:space="preserve">фио, будучи надлежащим образом извеще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p>
    <w:p>
      <w:pPr>
        <w:pStyle w:val="Normal"/>
        <w:rPr/>
      </w:pPr>
      <w:r>
        <w:rPr/>
        <w:t>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АП № 283040 от дата (л.д.1); сведениями о привлечении фио к административной ответственности (л.д.3); копией постановления по делу об административном правонарушении № 18810592241101004803 от дата с фотофиксацией  (л.д.4);  письменными объяснениями  фио от  дата (л.д.5).</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Также, в силу п.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Обстоятельства, смягчающие административную ответственность, не установлены.</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На основании изложенного, руководствуясь ст.ст.4.2, 4.3, ч.1 ст.20.25, ст.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ab/>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1072520139,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