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40/2025</w:t>
      </w:r>
    </w:p>
    <w:p>
      <w:pPr>
        <w:pStyle w:val="Normal"/>
        <w:rPr/>
      </w:pPr>
      <w:r>
        <w:rPr/>
        <w:t>(05-0140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а в установленный законом срок требования по оплате административного штрафа в размере сумма, по постановлению № 18810582241129004356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спектором по ИАЗ ЦАФАП Госавтоинспекции МВД по адрес майором полиции фио было вынесено постановление №18810582241129004356 по делу об административном правонарушении, предусмотренном  ч.2 ст.12.9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 </w:t>
      </w:r>
    </w:p>
    <w:p>
      <w:pPr>
        <w:pStyle w:val="Normal"/>
        <w:rPr/>
      </w:pPr>
      <w:r>
        <w:rPr/>
        <w:t>фио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2480 от дата (л.д.1); копией постановления по делу об административном правонарушении № 18810582241129004356 от дата с фото (л.д.3-4); сведениями о привлечении фио к административной ответственности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402520178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