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43/2025</w:t>
      </w:r>
    </w:p>
    <w:p>
      <w:pPr>
        <w:pStyle w:val="Normal"/>
        <w:rPr/>
      </w:pPr>
      <w:r>
        <w:rPr/>
        <w:t>(05-0143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фио, паспортные данные), зарегистрированной по адресу: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а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в адрес фио не выполнила в установленный законом срок требования по оплате административного штрафа в размере сумма, по постановлению № 18810582240912011799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начальником отделения ЦАФАП Госавтоинспекции МВД по адрес майором полиции фио было вынесено постановление №18810582240912011799 по делу об административном правонарушении, предусмотренном  ч.2 ст.12.9  КоАП РФ в отношении  фио, согласно которого фио признана виновной и ей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а. </w:t>
      </w:r>
    </w:p>
    <w:p>
      <w:pPr>
        <w:pStyle w:val="Normal"/>
        <w:rPr/>
      </w:pPr>
      <w:r>
        <w:rPr/>
        <w:t>фио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</w:t>
      </w:r>
    </w:p>
    <w:p>
      <w:pPr>
        <w:pStyle w:val="Normal"/>
        <w:rPr/>
      </w:pPr>
      <w:r>
        <w:rPr/>
        <w:t>При таких обстоятельствах в силу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АП № 282466 от дата (л.д.1); копией постановления по делу об административном правонарушении № 18810582240912011799 от дата с фото (л.д.3-4); сведениями о привлечении фио к административной ответственности (л.д.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, смягчающие административную не установлено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й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432520135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