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46/2025</w:t>
      </w:r>
    </w:p>
    <w:p>
      <w:pPr>
        <w:pStyle w:val="Normal"/>
        <w:rPr/>
      </w:pPr>
      <w:r>
        <w:rPr/>
        <w:t>(05-0146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фио, паспортные данные), зарегистрированной по адресу: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Агинская Ю.К. совершила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адрес не выполнила в установленный законом срок требования по оплате административного штрафа в размере сумма, по постановлению № 18810582241205105146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инспектором по ИАЗ ЦАФАП Госавтоинспекции МВД по адрес капитаном полиции фио было вынесено постановление №18810582241205105146 по делу об административном правонарушении, предусмотренном  ч.2 ст.12.9  КоАП РФ в отношении  фио, согласно которого фио признана виновной и ей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а. </w:t>
      </w:r>
    </w:p>
    <w:p>
      <w:pPr>
        <w:pStyle w:val="Normal"/>
        <w:rPr/>
      </w:pPr>
      <w:r>
        <w:rPr/>
        <w:t>Агинская Ю.К.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</w:t>
      </w:r>
    </w:p>
    <w:p>
      <w:pPr>
        <w:pStyle w:val="Normal"/>
        <w:rPr/>
      </w:pPr>
      <w:r>
        <w:rPr/>
        <w:t>При таких обстоятельствах в силу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 xml:space="preserve">Так, вина фио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82 АП № 283103 от дата (л.д.1); сведениями о привлечении фио к административной ответственности (л.д.3); копией постановления по делу об административном правонарушении № 18810582241205105146 от дата с фото (л.д.4); письменными объяснениями фио от дата (л.д.5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>С учетом вышеизложенного,  мировой судья полагает что, назначение фио наказания в виде обязательных работ является нецелесообразным и не отвечающим требованиям ст. 3.1 КоАП РФ, в связи с чем, полагает необходимым назначить ей наказание в виде штрафа в двукратном размере суммы неуплаченного административного штрафа, а именно в сумме  сумма.</w:t>
      </w:r>
    </w:p>
    <w:p>
      <w:pPr>
        <w:pStyle w:val="Normal"/>
        <w:rPr/>
      </w:pP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1462520123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