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9-телефон-телефон</w:t>
      </w:r>
    </w:p>
    <w:p>
      <w:pPr>
        <w:pStyle w:val="Normal"/>
        <w:rPr/>
      </w:pPr>
      <w:r>
        <w:rPr/>
        <w:t>Дело № 5-8-158/2025</w:t>
      </w:r>
    </w:p>
    <w:p>
      <w:pPr>
        <w:pStyle w:val="Normal"/>
        <w:rPr/>
      </w:pPr>
      <w:r>
        <w:rPr/>
        <w:t>(05-0158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юридического лица – наименование организации (ИНН телефон, ОГРН 1149102104414,  зарегистрирован в ЕГРЮЛ дата),  зарегистрированного: адрес,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дата в время час. наименование организации (далее по тексту – наименование организации), находящееся по адресу:  адрес, не выполнило в установленный законом срок требования по оплате административного штрафа в размере сумма, по постановлению №0355431010124110801101432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контролер-ревизором наименование организации фио было вынесено постановление №0355431010124110801101432 по делу об административном правонарушении, предусмотренном п.2 ст.8.14 Закона адрес  от дата № 45 «Кодекс адрес об административных правонарушениях»  в отношении  наименование организации,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наименование организации административный штраф не оплатило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ab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ab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ab/>
        <w:t>Так, вина наименование организации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№ 0355431010425030901012241 от дата (л.д.1); копией постановления по делу об административном правонарушении №0355431010124110801101432 от дата  с фото (л.д.2);  извещением № И02445012 от дата (л.д.3); карточкой нарушения наименование организации № 2-84566/25 от дата (л.д.4).</w:t>
      </w:r>
    </w:p>
    <w:p>
      <w:pPr>
        <w:pStyle w:val="Normal"/>
        <w:rPr/>
      </w:pPr>
      <w:r>
        <w:rPr/>
        <w:tab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</w:t>
        <w:tab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ab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ab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ab/>
        <w:t>С учетом вышеизложенного,  мировой судья полагает назначить наименование организации наказание в виде штрафа в двукратном размере суммы неуплаченного административного штрафа, а именно в сумме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–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Признать  наименование организации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582520172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