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08-телефон-телефон</w:t>
      </w:r>
    </w:p>
    <w:p>
      <w:pPr>
        <w:pStyle w:val="Normal"/>
        <w:rPr/>
      </w:pPr>
      <w:r>
        <w:rPr/>
        <w:t>Дело № 5-8-160/2025</w:t>
      </w:r>
    </w:p>
    <w:p>
      <w:pPr>
        <w:pStyle w:val="Normal"/>
        <w:rPr/>
      </w:pPr>
      <w:r>
        <w:rPr/>
        <w:t>(05-0160/8/2025)</w:t>
      </w:r>
    </w:p>
    <w:p>
      <w:pPr>
        <w:pStyle w:val="Normal"/>
        <w:rPr/>
      </w:pPr>
      <w:r>
        <w:rPr/>
        <w:t>П О С Т А Н О В Л Е Н И Е</w:t>
      </w:r>
    </w:p>
    <w:p>
      <w:pPr>
        <w:pStyle w:val="Normal"/>
        <w:rPr/>
      </w:pPr>
      <w:r>
        <w:rPr/>
        <w:t>дата                                                                             адрес,</w:t>
      </w:r>
    </w:p>
    <w:p>
      <w:pPr>
        <w:pStyle w:val="Normal"/>
        <w:rPr/>
      </w:pPr>
      <w:r>
        <w:rPr/>
        <w:t xml:space="preserve">                                                                                                          </w:t>
      </w:r>
      <w:r>
        <w:rPr/>
        <w:t>адрес</w:t>
      </w:r>
    </w:p>
    <w:p>
      <w:pPr>
        <w:pStyle w:val="Normal"/>
        <w:rPr/>
      </w:pPr>
      <w:r>
        <w:rPr/>
        <w:t>Мировой судья судебного участка № 8 Киевского судебного района                    адрес (адрес Симферополь)   адрес  фио, действующий на основании приказа председателя Киевского районного суда адрес № 26/08-02 от дата «Об организации дежурства мировых судей», рассмотрев дело об административном правонарушении,  предусмотренном ч.1 ст.6.9 Кодекса Российской Федерации об административных правонарушениях в отношении фио, паспортные данные, УССР, (паспортные данные Федеральной миграционной службой, код подразделения 900-003), зарегистрированного и проживающего по адресу: адрес, официально не трудоустроенного, ранее привлекавшегося к административной ответственности по главе 2 Закона адрес от дата № 117-ЗРК/2015 "Об административных правонарушениях в адрес", по главе 20 КоАП РФ,-</w:t>
      </w:r>
    </w:p>
    <w:p>
      <w:pPr>
        <w:pStyle w:val="Normal"/>
        <w:rPr/>
      </w:pPr>
      <w:r>
        <w:rPr/>
        <w:t>У С Т А Н О В И Л:</w:t>
      </w:r>
    </w:p>
    <w:p>
      <w:pPr>
        <w:pStyle w:val="Normal"/>
        <w:rPr/>
      </w:pPr>
      <w:r>
        <w:rPr/>
        <w:t>фио совершил  административное правонарушение, предусмотренное ч.1 ст.6.9 КоАП РФ,   при следующих обстоятельствах:</w:t>
      </w:r>
    </w:p>
    <w:p>
      <w:pPr>
        <w:pStyle w:val="Normal"/>
        <w:rPr/>
      </w:pPr>
      <w:r>
        <w:rPr/>
        <w:t>дата  в время гражданин фио,  находясь по адресу: адрес,  в помещении служебного кабинета ЦПЭ МВД России по адрес,  отказался от прохождения медицинского освидетельствования на состояние опьянения, то есть не выполнил законное требование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фио  потребил наркотические средства или психотропные вещества без назначения врача либо новые потенциально опасные психоактивные вещества без назначения врача.</w:t>
      </w:r>
    </w:p>
    <w:p>
      <w:pPr>
        <w:pStyle w:val="Normal"/>
        <w:rPr/>
      </w:pPr>
      <w:r>
        <w:rPr/>
        <w:t>В судебном заседании фио вину в совершении административного правонарушения признал, с правонарушением согласился, пояснил суду, что от прохождения медицинского освидетельствования на состояние опьянения отказался.</w:t>
      </w:r>
    </w:p>
    <w:p>
      <w:pPr>
        <w:pStyle w:val="Normal"/>
        <w:rPr/>
      </w:pPr>
      <w:r>
        <w:rPr/>
        <w:tab/>
        <w:t>Выслушав фио, 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1 ст. 6.9 КоАП РФ.</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tab/>
      </w:r>
    </w:p>
    <w:p>
      <w:pPr>
        <w:pStyle w:val="Normal"/>
        <w:rPr/>
      </w:pPr>
      <w:r>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дата № 3-ФЗ «О наркотических средствах и психотропных веществах»).</w:t>
      </w:r>
    </w:p>
    <w:p>
      <w:pPr>
        <w:pStyle w:val="Normal"/>
        <w:rPr/>
      </w:pPr>
      <w:r>
        <w:rPr/>
        <w:t>В соответствии с п.1 ст.44 Федерального закона  «О наркотических средства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rPr/>
      </w:pPr>
      <w:r>
        <w:rPr/>
        <w:t xml:space="preserve">   </w:t>
      </w:r>
      <w:r>
        <w:rPr/>
        <w:tab/>
        <w:t>Частью 1 статьи 6.9 КоАП РФ предусмотрено, что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сумма прописью или административный арест на срок до пятнадцати суток.</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Так, вина фио в совершении административного правонарушения, предусмотренного ч.1 ст.6.9 КоАП РФ, подтверждается: протоколом об административном правонарушении  8201 № 171607 от дата (л.д.1); письменным объяснением фио от дата (л.д.3); письменными объяснениями фио, фио от дата (л.д.4,5); сведениями о привлечении фио к административной ответственности (л.д.7-12);  протоколом об административном задержании фио 82 10 № 000045 от дата (л.д.13);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Каких-либо неустранимых сомнений, которые могут быть истолкованы в пользу фио, по делу не усматривается.</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 1 ст. 6.9 КоАП РФ,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rPr/>
      </w:pPr>
      <w:r>
        <w:rPr/>
        <w:t>Обстоятельством, смягчающим административную ответственность является признание вины.</w:t>
      </w:r>
    </w:p>
    <w:p>
      <w:pPr>
        <w:pStyle w:val="Normal"/>
        <w:rPr/>
      </w:pPr>
      <w:r>
        <w:rPr/>
        <w:t>Обстоятельствами,  отягчающими  административную ответственность,  суд признает неоднократное привлечение к административной ответственности.</w:t>
      </w:r>
    </w:p>
    <w:p>
      <w:pPr>
        <w:pStyle w:val="Normal"/>
        <w:rPr/>
      </w:pPr>
      <w:r>
        <w:rPr/>
        <w:t>При назначении административного наказания фио учитывается характер совершенного административного правонарушения,  личность фио, влияние назначенного наказания на исправление фио</w:t>
      </w:r>
    </w:p>
    <w:p>
      <w:pPr>
        <w:pStyle w:val="Normal"/>
        <w:rPr/>
      </w:pPr>
      <w:r>
        <w:rPr/>
        <w:t>С учетом  положений ч.2 ст.3.9  КоАП РФ, отсутствия оснований исключающих применение наказания в виде административного ареста, суд считает, что наказание возможно и целесообразно определить в пределах санкции статьи в виде административного ареста сроком на 10 (десять) суток.</w:t>
      </w:r>
    </w:p>
    <w:p>
      <w:pPr>
        <w:pStyle w:val="Normal"/>
        <w:rPr/>
      </w:pPr>
      <w:r>
        <w:rPr/>
        <w:t>В соответствии с ч.3 ст. 32.8 КоАП РФ  срок административного задержания засчитывается в срок административного ареста. Согласно протокола об административном задержании 82 10 № 000045 от дата фио подвергнут административному задержанию дата в время,  срок данного задержания не прекращен, который подлежит зачету в срок административного ареста.</w:t>
      </w:r>
    </w:p>
    <w:p>
      <w:pPr>
        <w:pStyle w:val="Normal"/>
        <w:rPr/>
      </w:pPr>
      <w:r>
        <w:rPr/>
        <w:t>На основании изложенного и руководствуясь ч.1 ст. 6.9, ст.ст.23.1, 29.9-29.11 Кодекса Российской  Федерации об административных правонарушениях, мировой судья,-</w:t>
      </w:r>
    </w:p>
    <w:p>
      <w:pPr>
        <w:pStyle w:val="Normal"/>
        <w:rPr/>
      </w:pPr>
      <w:r>
        <w:rPr/>
        <w:t xml:space="preserve">                                           </w:t>
      </w:r>
      <w:r>
        <w:rPr/>
        <w:t>ПОСТАНОВИЛ:</w:t>
      </w:r>
    </w:p>
    <w:p>
      <w:pPr>
        <w:pStyle w:val="Normal"/>
        <w:rPr/>
      </w:pPr>
      <w:r>
        <w:rPr/>
        <w:t>фио  признать виновным в совершении административного правонарушения, предусмотренного ч.1 ст.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rPr/>
      </w:pPr>
      <w:r>
        <w:rPr/>
        <w:t>Срок административного ареста исчислять с момента фактического задержания фио, в срок административного ареста зачесть административное задержание с   дата  в время</w:t>
      </w:r>
    </w:p>
    <w:p>
      <w:pPr>
        <w:pStyle w:val="Normal"/>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rPr/>
      </w:pPr>
      <w:r>
        <w:rPr/>
        <w:t>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Мировой судья                                           п/п                                          фио</w:t>
      </w:r>
    </w:p>
    <w:sect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