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161/2025</w:t>
      </w:r>
    </w:p>
    <w:p>
      <w:pPr>
        <w:pStyle w:val="Normal"/>
        <w:rPr/>
      </w:pPr>
      <w:r>
        <w:rPr/>
        <w:t>(05-0161/8/2025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адрес,</w:t>
      </w:r>
    </w:p>
    <w:p>
      <w:pPr>
        <w:pStyle w:val="Normal"/>
        <w:rPr/>
      </w:pP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20.25 Кодекса Российской Федерации об административных правонарушениях в отношении фио, паспортные данные), зарегистрированного и проживающего по адресу: адрес, ранее привлекавшегося по Главе 12 КоАП РФ, -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 совершил административное правонарушение, предусмотренное ч.1 ст.20.25 КоАП РФ, при следующих обстоятельствах.</w:t>
      </w:r>
    </w:p>
    <w:p>
      <w:pPr>
        <w:pStyle w:val="Normal"/>
        <w:rPr/>
      </w:pPr>
      <w:r>
        <w:rPr/>
        <w:t>дата в время час. по адрес адрес фио не выполнил в установленный законом срок требование по оплате административного штрафа в размере сумма по постановлению № 18810082240001424016 от дата, вступившему в законную силу дата.</w:t>
      </w:r>
    </w:p>
    <w:p>
      <w:pPr>
        <w:pStyle w:val="Normal"/>
        <w:rPr/>
      </w:pPr>
      <w:r>
        <w:rPr/>
        <w:t>Так, дата инспектором ДПС ОВ ГИБДД УМВД России по адрес – старшим лейтенантом полиции фио было вынесено постановление № 18810082240001424016 по делу об административном правонарушении, предусмотренном ч.1 ст.12.29 КоАП РФ в отношении фио, согласно которому фио признан виновным и ему назначено административное наказание в виде административного штрафа в размере сумма. Постановление вступило в законную силу дата, однако в установленный законом шестидесятидневный срок с момента вступления постановления в законную силу фио административный штраф не оплатил.</w:t>
      </w:r>
    </w:p>
    <w:p>
      <w:pPr>
        <w:pStyle w:val="Normal"/>
        <w:rPr/>
      </w:pPr>
      <w:r>
        <w:rPr/>
        <w:t>В судебном заседании фио вину признал, с протоколом согласился, суду пояснил, что не уплатил штраф в шестидесятидневный срок, ввиду отсутствия информации на портале «Госуслуги»,  просил применить к нему меру наказания в виде штрафа.</w:t>
      </w:r>
    </w:p>
    <w:p>
      <w:pPr>
        <w:pStyle w:val="Normal"/>
        <w:rPr/>
      </w:pPr>
      <w:r>
        <w:rPr/>
        <w:t>Выслушав фио, исследовав письменные материалы дела об административном правонарушении, мировой судья считает, что вина фио в совершении административного правонарушения, предусмотренного ч.1 ст.20.25 КоАП РФ, полностью доказана и подтверждается совокупностью собранных по делу доказательств.</w:t>
      </w:r>
    </w:p>
    <w:p>
      <w:pPr>
        <w:pStyle w:val="Normal"/>
        <w:rPr/>
      </w:pPr>
      <w:r>
        <w:rPr/>
        <w:t>Так, вина фио в совершении административного правонарушения, предусмотренного ч.1 ст.20.25 КоАП РФ, подтверждается исследованными материалами дела, а именно: протоколом об административном правонарушении 82 АП № 286696 от дата (л.д.1); сведениями о привлечении   фио к административной отвественности (л.д.3);  копией постановления по делу об административном правонарушении № 18810082240001424016 от дата (л.д.4); письменными пояснениями фио (л.д.5); пояснениями фио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ч.1 ст.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В судебном заседании не установлены обстоятельства, являющиеся основанием для освобождения фио от административной ответственности, поскольку указанный штраф не уплачен в установленные законом срок.</w:t>
      </w:r>
    </w:p>
    <w:p>
      <w:pPr>
        <w:pStyle w:val="Normal"/>
        <w:rPr/>
      </w:pPr>
      <w:r>
        <w:rPr/>
        <w:t>Согласно ч.1 ст.20.25 КоАП РФ неуплата административного штрафа в срок,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фио содержится состав административного правонарушения, предусмотренного ч.1 ст.20.25 КоАП РФ.</w:t>
      </w:r>
    </w:p>
    <w:p>
      <w:pPr>
        <w:pStyle w:val="Normal"/>
        <w:rPr/>
      </w:pPr>
      <w:r>
        <w:rPr/>
        <w:t>В соответствии со ст.4.2 КоАП РФ обстоятельством, смягчающим административную ответственность является признание вины.</w:t>
      </w:r>
    </w:p>
    <w:p>
      <w:pPr>
        <w:pStyle w:val="Normal"/>
        <w:rPr/>
      </w:pPr>
      <w:r>
        <w:rPr/>
        <w:t>С учетом вышеизложенного, мировой судья полагает что, назначение фио наказания в виде ареста, обязательных работ является нецелесообразным и не отвечающим требованиям ст.3.1 КоАП РФ, в связи с чем, полагает необходимым назначить ему наказание в виде штрафа в двукратном размере суммы неуплаченного административного штрафа, а именно в размере сумма.</w:t>
      </w:r>
    </w:p>
    <w:p>
      <w:pPr>
        <w:pStyle w:val="Normal"/>
        <w:rPr/>
      </w:pPr>
      <w:r>
        <w:rPr/>
        <w:t>На основании изложенного, руководствуясь ст.ст.4.2, 4.3, ч.1 ст.20.25, ст.ст.29.9-29.11 КоАП РФ, мировой судья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фио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Разъяснить, что в соответствии с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Министерство юстиции адрес, л/с телефон в УФК по адрес), КПП телефон, ИНН телефон, ОГРН 1149102019164, Единый казначейский счет № 40102810645370000035, казначейский счет 03100643000000017500, код Сводного реестра телефон, БИК телефон, ОКТМО телефон; УИН: 0410760300085001612520102, КБК телефон телефон, Банк получателя: Отделение адрес Банка России. </w:t>
      </w:r>
    </w:p>
    <w:p>
      <w:pPr>
        <w:pStyle w:val="Normal"/>
        <w:rPr/>
      </w:pPr>
      <w:r>
        <w:rPr/>
        <w:t>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п/п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