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УИД: 91MS0008-телефон-телефон</w:t>
      </w:r>
    </w:p>
    <w:p>
      <w:pPr>
        <w:pStyle w:val="Normal"/>
        <w:rPr/>
      </w:pPr>
      <w:r>
        <w:rPr/>
        <w:t>Дело № 5-8-165/2025</w:t>
      </w:r>
    </w:p>
    <w:p>
      <w:pPr>
        <w:pStyle w:val="Normal"/>
        <w:rPr/>
      </w:pPr>
      <w:r>
        <w:rPr/>
        <w:t>(05-0165/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наименование организации (ИНН телефон, ОГРН 1159102040680, зарегистрировано в ЕГРЮЛ дата), расположенного по адресу: адрес, зд.184/1, - </w:t>
      </w:r>
    </w:p>
    <w:p>
      <w:pPr>
        <w:pStyle w:val="Normal"/>
        <w:rPr/>
      </w:pPr>
      <w:r>
        <w:rPr/>
        <w:t>У С Т А Н О В И Л:</w:t>
      </w:r>
    </w:p>
    <w:p>
      <w:pPr>
        <w:pStyle w:val="Normal"/>
        <w:rPr/>
      </w:pPr>
      <w:r>
        <w:rPr/>
        <w:t>наименование организации (далее по тексту – наименование организации), находящееся по адресу: адрес, зд.184/1, совершило административное правонарушение, предусмотренное ч.1 ст.12.34 КоАП РФ, при следующих обстоятельствах.</w:t>
      </w:r>
    </w:p>
    <w:p>
      <w:pPr>
        <w:pStyle w:val="Normal"/>
        <w:rPr/>
      </w:pPr>
      <w:r>
        <w:rPr/>
        <w:t>дата в период времени с время по время при выездном обследовании в порядке осуществления федерального государственного контроля (надзора) в области обеспечения безопасности дорожного движения выявлено несоблюдение наименование организации требований по обеспечению безопасности дорожного движения при содержании участков автомобильной дороги общего пользования межмуниципального  значения- 35 адрес 35Н-258  «Красногвардейское-Новоекатериновка»,           выразившееся в-    км 0+669:  при двусторонней застройке отсутствует тротуар, предусмотренный утвержденным проектом (схемой) организации дорожного движения, в нарушение п.п.4.5.1.1, 4.5.1.3 ГОСТ Р телефон;   обозначенный пешеходный переход и подъезды к нему, при возможности использования распределительных сетей, не обустроены стационарным электрическим освещением, в нарушение п.п.4.5.2.4, 4.6.1.1 ГОСТ Р телефон, п.п.6.2.14, 6.2.15 ГОСТ телефон; отсутствует дорожная разметка: 1.1 «осевая», 1.2 «краевая», 1.11 «краевая», 1.14. «пешеходный переход», 1.17.1, предусмотренная проектом (схемой) организации дорожного движения, в нарушение п.6.2.2, 6.2.3, 6.2.4, 6.2.13, 6.2.17, 6.2.20 ГОСТ Р телефон.</w:t>
      </w:r>
    </w:p>
    <w:p>
      <w:pPr>
        <w:pStyle w:val="Normal"/>
        <w:rPr/>
      </w:pPr>
      <w:r>
        <w:rPr/>
        <w:t>Законный представитель юридического лица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w:t>
      </w:r>
    </w:p>
    <w:p>
      <w:pPr>
        <w:pStyle w:val="Normal"/>
        <w:rPr/>
      </w:pPr>
      <w:r>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е лица, привлекаемого к административной ответственности по имеющимся в распоряжении суда доказательствам.</w:t>
      </w:r>
    </w:p>
    <w:p>
      <w:pPr>
        <w:pStyle w:val="Normal"/>
        <w:rPr/>
      </w:pPr>
      <w:r>
        <w:rPr/>
        <w:t>Исследовав письменные материалы дела об административном правонарушении, мировой судья приходит к следующему.</w:t>
      </w:r>
    </w:p>
    <w:p>
      <w:pPr>
        <w:pStyle w:val="Normal"/>
        <w:rPr/>
      </w:pPr>
      <w:r>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Согласно Уставу Учреждения, утвержденному Министерством транспорта адрес на основании приказа № 247 от дата, целями деятельности Учреждения являются, среди прочего: осуществление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 размещение заказов для обеспечения государственных нужд адрес в сфере дорожной деятельности; обеспечение сохранности закрепленной сети автомобильных дорог; организация совершенствования и развития сети автомобильных дорог, повышение их технического уровня и транспортно-эксплуатационного состояния; обеспечение соответствия состояния автомобильных дорог установленным правилам, стандартам, техническим нормам; обеспечение безопасного и бесперебойного движения автомобильного транспорта по автомобильным дорогам общего и не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государственных программ, долгосрочных целевых и ведомственных целевых программ и инвестиционных проектов, финансируемых за счет средств бюджета адрес (п.2.2.1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остановлением Совета Министров адрес от дата   № 97 (с изменениями и дополнениями) автомобильная дорога  35 адрес 35Н-258  «Красногвардейское-Новоекатериновка» отнесена к автомобильным дорогам, находящимся в собственности адрес.</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в том числе ГОСТ телефон, ГОСТ Р телефон,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Пунктом 4.5.1.1 ГОСТ Р телефон предусмотрено, что тротуары или пешеходные дорожки устраивают на дорогах с твердым покрытием, проходящих через населенные пункты. На адрес категорий по ГОСТ Р 52398 тротуары обязательны на всех участках, проходящих через населенные пункты, независимо от интенсивности движения пешеходов, а также на подходах к населенным пунктам от зон отдыха при интенсивности движения пешеходов, превышающей 200  чел./сут.</w:t>
      </w:r>
    </w:p>
    <w:p>
      <w:pPr>
        <w:pStyle w:val="Normal"/>
        <w:rPr/>
      </w:pPr>
      <w:r>
        <w:rPr/>
        <w:t>В соответствии с п.4.5.1.3 ГОСТ Р телефон тротуары располагают с обеих сторон дороги, а при односторонней застройке - с одной стороны.</w:t>
      </w:r>
    </w:p>
    <w:p>
      <w:pPr>
        <w:pStyle w:val="Normal"/>
        <w:rPr/>
      </w:pPr>
      <w:r>
        <w:rPr/>
        <w:t>Пунктом 4.5.2.4  ГОСТ Р телефон предусмотрено, что пешеходный переход должен быть оборудован дорожными знаками, разметкой, стационарным наружным освещением (с питанием от распределительных сетей или автономных источников). На дорогах с шириной проезжей части 15 м и более наземные пешеходные переходы должны быть оборудованы островками безопасности по 4.2.5.</w:t>
      </w:r>
    </w:p>
    <w:p>
      <w:pPr>
        <w:pStyle w:val="Normal"/>
        <w:rPr/>
      </w:pPr>
      <w:r>
        <w:rPr/>
        <w:t>Стационарное электрическое освещение на автомобильных дорогах предусматривают в том числе, на внеуличных пешеходных переходах;  - на автобусных остановках, пешеходных переходах, велосипедных дорожках, на участках концентрации  дорожно-транспортных происшествий в темное время суток, у расположенных вблизи от дороги клубов,  кинотеатров и других мест сосредоточения пешеходов в населенных пунктах, где нет уличного освещения,  при расстоянии до мест возможного подключения к распределительным сетям не более 500 м. (п.4.6.1.1 ГОСТ Р 52766-2007)</w:t>
      </w:r>
    </w:p>
    <w:p>
      <w:pPr>
        <w:pStyle w:val="Normal"/>
        <w:rPr/>
      </w:pPr>
      <w:r>
        <w:rPr/>
        <w:t>Обозначенные пешеходные переходы и подъезды к ним должны быть обустроены стационарным электрическим освещением (п. 6.2.14 ГОСТ 32944-2014).</w:t>
      </w:r>
    </w:p>
    <w:p>
      <w:pPr>
        <w:pStyle w:val="Normal"/>
        <w:rPr/>
      </w:pPr>
      <w:r>
        <w:rPr/>
        <w:t>Протяженность освещаемых подъездов к пешеходным переходам должна быть не менее: - 50 м — при установленной скорости движения 40 км/ч; - 75 м — при установленной скорости движения 60 км/ч; - 150 м — при установленной скорости движения 90 км/ч. (п.6.2.15 ГОСТ 32944-2014)</w:t>
      </w:r>
    </w:p>
    <w:p>
      <w:pPr>
        <w:pStyle w:val="Normal"/>
        <w:rPr/>
      </w:pPr>
      <w:r>
        <w:rPr/>
        <w:t>Пунктом п.6.3.1 ГОСТ Р телефон установлено, что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Normal"/>
        <w:rPr/>
      </w:pPr>
      <w:r>
        <w:rPr/>
        <w:t>В населенных пунктах горизонтальную разметку применяют на магистральных городских дорогах, магистральных улицах, улицах и дорогах местного значения, а в сельских поселениях - на улицах и дорогах, по которым осуществляется движение маршрутных транспортных средств. Вне населенных пунктов горизонтальную разметку применяют на дорогах, по которым осуществляется движение маршрутных транспортных средств, а также на дорогах с проезжей частью шириной не менее 6 м при интенсивности движения 1000 авт./сут &lt;**&gt; и более.   Разметку допускается применять и на других дорогах, когда это необходимо для обеспечения безопасности дорожного движения (п.6.2.2 ГОСТ Р 52289-2019).</w:t>
      </w:r>
    </w:p>
    <w:p>
      <w:pPr>
        <w:pStyle w:val="Normal"/>
        <w:rPr/>
      </w:pPr>
      <w:r>
        <w:rPr/>
        <w:t xml:space="preserve"> </w:t>
      </w:r>
      <w:r>
        <w:rPr/>
        <w:t>Разметку 1.1 применяют в нижеперечисленных случаях: а) для разделения потоков транспортных средств, движущихся в противоположных направлениях на дорогах, имеющих две или три полосы для движения в обоих направлениях: - на участках дорог, где зоны с видимостью встречного автомобиля менее допустимой &lt;***&gt; (таблица 4) перекрывают друг друга (рисунок В.6а); - на всем протяжении кривых в плане, радиус которых не превышает 50 м, а также на примыкающих к ним участках с переменным радиусом.  На дорогах, имеющих две полосы, разметку наносят так, чтобы было выдержано отношение ширины внутренней полосы к внешней в соответствии с таблицей 9. На дорогах, имеющих три полосы, данное отношение принимают для крайних полос, а средняя полоса в этом случае может использоваться как разделительная или для движения в направлении, для которого предназначена внешняя полоса; - перед перекрестками при интенсивности движения по пересекающей дороге не менее 50 авт./сут. Разметку наносят на протяжении не менее чем 20 (40) &lt;*&gt; м от края пересекающей проезжей части (рисунок В.7); - перед железнодорожными переездами - на протяжении 100 м от ближнего рельса; - на участках дорог, где не обеспечено расстояние видимости встречного автомобиля, - в соответствии с таблицей 4; - перед препятствием (опорой путепровода, островком безопасности и т.п.), находящимся ближе 0,3 м от границы полосы движения либо сужающим полосу, а также при уменьшении числа полос в данном направлении с наклоном к оси дороги не более время (время) (переходная линия). На дорогах с тремя полосами для движения в обоих направлениях допускается наносить две параллельные переходные линии на расстоянии не менее 20 (40) м (рисунок В.8а); - перед пешеходными переходами, искусственными неровностями, пересечениями с велосипедными дорожками, разметкой 1.3 - на расстоянии 20 (40) м (рисунки В.7, В.8б, В.10, В.21); - на участках дорог с тремя полосами для движения в обоих направлениях; протяженность участков дороги с соотношением числа полос движения во встречных направлениях (время или время) определяют с учетом продольного и поперечного профилей дороги, организации левых поворотов; - на перекрестках для запрещения левых поворотов; - на участках дорог с полосой для маршрутных транспортных средств или с полосой для велосипедистов, движущихся навстречу общему потоку транспортных средств;- на мостовых сооружениях и под ними, а также в тоннелях;  б) для обозначения границ полос движения на дорогах с двумя и более полосами для движения в одном направлении:  - перед искусственными неровностями, а также перед перекрестками, пешеходными переходами и железнодорожными переездами - не менее чем за 20 (40) м от линий разметки 1.12 или 1.13 (рисунки В.9, В.10), а при их отсутствии - от ближайшей границы пересекаемой проезжей части, пешеходного перехода, искусственной неровности и от ближнего рельса железнодорожного переезда. При организации движения с разнесенными стоп-линиями допускается уменьшать протяженность линии 1.1 до 5 м перед разметкой 1.12 (рисунок В.9); - на участках дорог с полосой для маршрутных транспортных средств (рисунок В.11а) или с полосой для велосипедистов, движущихся попутно общему потоку транспортных средств; - на перекрестках для запрещения перестроения транспортных средств, движущихся в попутном направлении;  в) для обозначения границ парковочных мест на площадках, предназначенных для стоянки транспортных средств, или около края проезжей части (рисунки В.13а, б). Размеры парковочных мест принимают по 6.2.9 (п.6.2.3 ГОСТ Р 52289-2019)</w:t>
      </w:r>
    </w:p>
    <w:p>
      <w:pPr>
        <w:pStyle w:val="Normal"/>
        <w:rPr/>
      </w:pPr>
      <w:r>
        <w:rPr/>
        <w:t>Разметку 1.2 применяют для обозначения:  - края проезжей части на участках дорог без бордюрного камня; - границ участков проезжей части, на которые въезд запрещен (разделительные полосы, направляющие островки, островки безопасности) (рисунок В.12). - границы разделения велосипедной и пешеходной дорожек на велопешеходной дорожке, обозначенной знаками 4.5.4 и 4.5.5. Допускается наносить разметку 1.2 на участках дорог вдоль бордюрного камня на расстоянии от него от 0,1 до 0,2 м при отсутствии на нем разметки 2.7.  Разметку наносят на расстоянии от 0,1 до 0,2 м от кромки проезжей части без укрепленной полосы как со стороны обочины, так и со стороны разделительной полосы. При наличии укрепленной полосы разметку наносят по границе между проезжей частью и укрепленной полосой.  Вдоль тросовых ограждений, установленных для разделения транспортных средств противоположных направлений, разметку наносят на всем их протяжении, на расстоянии не менее 0,5 м от оси ограждения с каждой его стороны (рисунок В.28л). Разметку 1.2 допускается применять для обозначения разделительной полосы шириной не менее 0,5 м, предназначенной для отделения полосы для велосипедистов или полосы для маршрутных транспортных средств от общего потока транспортных средств (рисунки В.11б, В.13б, В.14). (п.6.2.4 ГОСТ Р 52289-2019).</w:t>
      </w:r>
    </w:p>
    <w:p>
      <w:pPr>
        <w:pStyle w:val="Normal"/>
        <w:rPr/>
      </w:pPr>
      <w:r>
        <w:rPr/>
        <w:t>Разметку 1.11 применяют для разделения потоков транспортных средств противоположных или попутных направлений при необходимости запрещения перестроения транспортных средств.</w:t>
      </w:r>
    </w:p>
    <w:p>
      <w:pPr>
        <w:pStyle w:val="Normal"/>
        <w:rPr/>
      </w:pPr>
      <w:r>
        <w:rPr/>
        <w:t>Для разделения потоков транспортных средств противоположных направлений разметку наносят на участках дорог с двумя полосами движения в обоих направлениях с необеспеченной видимостью встречного автомобиля (таблица 4), где зоны с видимостью менее допустимой не перекрывают друг друга (рисунок В.6б). Разметка должна быть обращена сплошной линией в сторону полосы, на которой на данном участке находится зона с видимостью менее допустимой.</w:t>
      </w:r>
    </w:p>
    <w:p>
      <w:pPr>
        <w:pStyle w:val="Normal"/>
        <w:rPr/>
      </w:pPr>
      <w:r>
        <w:rPr/>
        <w:t>Допускается применять разметку для разделения потоков транспортных средств противоположных направлений вместо линии 1.1 на расстоянии не менее 20 (40) м после пешеходных переходов, переездов для велосипедистов, перекрестков при интенсивности движения менее 3000 ед./сут, а также после железнодорожных переездов на расстоянии 100 м от ближнего рельса. При этом разметка сплошной линией должна быть обращена в сторону полосы, по которой движение осуществляется в направлении указанных участков дорог (рисунок В.18).</w:t>
      </w:r>
    </w:p>
    <w:p>
      <w:pPr>
        <w:pStyle w:val="Normal"/>
        <w:rPr/>
      </w:pPr>
      <w:r>
        <w:rPr/>
        <w:t>Для разрешения поворота налево и разворота вместо разметки 1.3 применяют разметку 1.11, при этом разметка сплошной линией должна быть обращена в сторону полосы, с которой указанные маневры запрещены. Разметку для разделения потоков транспортных средств попутных направлений наносят: - когда необходимо исключить возможность перестроения на ближайшую правую или левую полосу движения, обозначить места въезда на прилегающую территорию и выезда с нее (рисунки В.11а, б, В.13а, В.14); - на участках полосы для маршрутных транспортных средств перед примыканием (пересечением) на протяжении от 40 до 60 м, оканчивая ее не менее чем за 5 м до границы примыкающей проезжей части, сплошной линией в сторону полосы для маршрутных транспортных средств (рисунки В.11а, б); - после примыкания, не менее чем через 5 м от границы примыкающей проезжей части, на протяжении от 20 до 40 м вдоль полосы для маршрутных транспортных средств, сплошной линией в сторону соседней полосы (рисунки В.11а, б). Длины штриха и промежутка между штрихами разметки 1.11 должны быть такими же, как у предшествующей ей линии приближения 1.6, а при ее отсутствии могут быть уменьшены соответственно до 0,9 и 0,3 м. (п.6.2.13 ГОСТ Р 52289-2019).</w:t>
      </w:r>
    </w:p>
    <w:p>
      <w:pPr>
        <w:pStyle w:val="Normal"/>
        <w:rPr/>
      </w:pPr>
      <w:r>
        <w:rPr/>
        <w:t>Разметку 1.14.1 и 1.14.2 применяют для обозначения мест, выделенных для пересечения проезжей части пешеходами. Ширину размечаемого пешеходного перехода определяют по интенсивности пешеходного движения из расчета 1 м на каждые 500 пеш./ч, но не менее 4 адрес 1.14.1 применяют на пешеходных переходах, ширина которых не превышает 6 адрес ширине пешеходного перехода более 6 м применяют разметку 1.14.2. Линии разметки 1.14.1 и 1.14.2 наносят параллельно оси проезжей части (допускается угол между осями перехода и проезжей части не менее 85°) (рисунок В.7). Разметку 1.14.3 применяют для обозначения диагональных пешеходных переходов на регулируемых перекрестках (рисунок В.19).Между линиями разметки 1.14.1 и 1.14.2 допускается устраивать желтое заполнение по ГОСТ Р 51256 (рисунок В.19). На трамвайных путях между рельсами наносят разметку 1.14.1 и 1.14.2 в случаях, если межрельсовый настил имеет покрытие по 6.2.1. (п.6.2.17 ГОСТ Р 52289-2019)</w:t>
      </w:r>
    </w:p>
    <w:p>
      <w:pPr>
        <w:pStyle w:val="Normal"/>
        <w:rPr/>
      </w:pPr>
      <w:r>
        <w:rPr/>
        <w:t>Разметку 1.17.1 применяют для обозначения остановок маршрутных транспортных средств и стоянок транспортных средств, используемых в качестве легковых такси (рисунок В.15). Протяженность разметки определяют с учетом числа одновременно останавливающихся или стоящих транспортных средств, но не менее длины посадочной площадки. Разметку 1.17.2 применяют для обозначения остановок трамвая при прохождении путей посередине проезжей части и отсутствии приподнятой площадки у рельсов. Разметку 1.17.2 наносят в начале и в конце остановочного пункта поперек проезжей части от тротуара до ближайшего к нему рельса или от разметки 1.2, обозначающей край проезжей части (рисунок В.15). (п.6.2.20  ГОСТ Р 52289-2019)</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Из материалов дела усматривается, что дата в период времени с время до время  при выездном обследовании эксплуатационного состояния участков автомобильных дорог  общего пользования межмуниципального  значения: 35 адрес 35Н-258  «Красногвардейское-Новоекатериновка» старшим  государственным инспектором дорожного надзора ОГАИ  ОМВД России по адрес капитаном полиции фио  составлен акт № 7  от дата с фото о выявленных недостатках, а именно:   км 0+669:  при двусторонней застройке отсутствует тротуар, предусмотренный утвержденным проектом (схемой) организации дорожного движения, в нарушение п.п.4.5.1.1, 4.5.1.3 ГОСТ Р телефон;   обозначенный пешеходный переход и подъезды к нему, при возможности использования распределительных сетей, не обустроены стационарным электрическим освещением, в нарушение п.п.4.5.2.4, 4.6.1.1 ГОСТ Р телефон, п.п.6.2.14, 6.2.15 ГОСТ телефон; отсутствует дорожная разметка: 1.1 «осевая», 1.2 «краевая», 1.11 «краевая», 1.14. «пешеходный переход», 1.17.1, предусмотренная проектом (схемой) организации дорожного движения, в нарушение п.6.2.2, 6.2.3, 6.2.4, 6.2.13, 6.2.17, 6.2.20 ГОСТ Р телефон.</w:t>
      </w:r>
    </w:p>
    <w:p>
      <w:pPr>
        <w:pStyle w:val="Normal"/>
        <w:rPr/>
      </w:pPr>
      <w:r>
        <w:rPr/>
        <w:t>По данному факту старшим  государственным инспектором дорожного надзора ОГАИ  ОМВД России по адрес капитаном полиции фио  в отношении юридического лица наименование организации   дата  составлен протокол  61 РР № 011399  об административном правонарушении, предусмотренном ч.1 ст.12.34 КоАП РФ.</w:t>
      </w:r>
    </w:p>
    <w:p>
      <w:pPr>
        <w:pStyle w:val="Normal"/>
        <w:rPr/>
      </w:pPr>
      <w:r>
        <w:rPr/>
        <w:t>Так, вина юридического лица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протоколом 61 РР № 011399 от дата (л.д.1-14, 210-223); рапортами от дата, дата  (л.д.15,196); заданием на проведение контрольного мероприятия № 7 от дата (л.д.16); актом № 7 от дата с фото (л.д.17-18,19,20); мотивированным представлением о проведении контрольного мероприятия № 61/11-29 от дата (л.д.21-22); заявлением о согласовании с прокурором проведения контрольного мероприятия от дата (л.д.23); требованием о предоставлении необходимых и имеющих значение документов, сведений от дата (л.д.24-25); письмом наименование организации № 11-03/1682/1 от дата о предоставлении документов с приложениями  (л.д.28,29); копией Устава наименование организации (л.д.30-40); копиями свидетельств о гос.регистрации наименование организации (л.д.41,42); копиями актов о приемке выполненных работ (л.д.43-46,47-50); копиями итоговой сводной ведомости (л.д.51,52); копиями схем ОДД  (л.д.53-70); копиями государственных контрактов № 75/24 от дата, № 1/25 от дата с приложениями  (л.д.71-109,113-161); актом документарной проверки № 61/11-88 от дата (л.д.162-168); предписанием от  дата (л.д.169-175); извещением  о времени и месте составления  протокола об административном правонарушении (л.д.182-183, 203-204);      сопроводительным письмом  о направлении протокола об административном правонарушении (л.д.186, 208).</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ледует заметить,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нарушений в содержании вышеуказанной части автомобильной дороги.</w:t>
      </w:r>
    </w:p>
    <w:p>
      <w:pPr>
        <w:pStyle w:val="Normal"/>
        <w:rPr/>
      </w:pPr>
      <w:r>
        <w:rPr/>
        <w:t>Невыполнение или ненадлежащее выполнение Подрядчиком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w:t>
      </w:r>
    </w:p>
    <w:p>
      <w:pPr>
        <w:pStyle w:val="Normal"/>
        <w:rPr/>
      </w:pPr>
      <w:r>
        <w:rPr/>
        <w:t>В то время как ответственность по ч.1 ст.12.34 КоАП РФ должно нести лицо, на которое законом, а не договором возложена обязанность по содержанию дорог. Как указывалось выше, наделение же функциями по содержанию автомобильных дорог подрядной организации, заключение с подрядчиком государственного  контракта не освобождает наименование организации от выполнения возложенных на него полномочий по обеспечению надлежащего содержания дорог регионального значения, не изменяет лицо, ответственное за состояние дорог.</w:t>
      </w:r>
    </w:p>
    <w:p>
      <w:pPr>
        <w:pStyle w:val="Normal"/>
        <w:rPr/>
      </w:pPr>
      <w:r>
        <w:rPr/>
        <w:t>С учетом изложенного, суд приходит к выводу о том, что по состоянию на дата именно наименование организации являлось лицом, ответственным за содержание и ремонт на участках  автомобильной дороги 35 адрес 35Н-258  «Красногвардейское-Новоекатериновка».</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w:t>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наименование организации содержится состав административного правонарушения, предусмотренного ч.1 ст.12.34 КоАП РФ.</w:t>
      </w:r>
    </w:p>
    <w:p>
      <w:pPr>
        <w:pStyle w:val="Normal"/>
        <w:rPr/>
      </w:pPr>
      <w:r>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ст.4.2, 4.3, ч.1 ст.12.34, 23.1, 26.2, 29.7, 29.9-29.11 КоАП РФ, мировой судья - </w:t>
      </w:r>
    </w:p>
    <w:p>
      <w:pPr>
        <w:pStyle w:val="Normal"/>
        <w:rPr/>
      </w:pPr>
      <w:r>
        <w:rPr/>
        <w:t>П О С Т А Н О В И Л:</w:t>
      </w:r>
    </w:p>
    <w:p>
      <w:pPr>
        <w:pStyle w:val="Normal"/>
        <w:rPr/>
      </w:pPr>
      <w:r>
        <w:rPr/>
        <w:t>Признать юридическое лицо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ОМВД России по адрес)  в отделении адрес Банка России, КПП телефон, ИНН телефон, кор/счет № 40102810645370000035, счет № 03100643000000017500, БИК телефон, ОКТМО телефон, КБК 18811601123010001140, УИН: 18810491252000000435.</w:t>
      </w:r>
    </w:p>
    <w:p>
      <w:pPr>
        <w:pStyle w:val="Normal"/>
        <w:rPr/>
      </w:pPr>
      <w:r>
        <w:rPr/>
        <w:tab/>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ч.1 и ч.2 ст.31.5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