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ИД: 91MS0008-телефон-телефон</w:t>
      </w:r>
    </w:p>
    <w:p>
      <w:pPr>
        <w:pStyle w:val="Normal"/>
        <w:rPr/>
      </w:pPr>
      <w:r>
        <w:rPr/>
        <w:t>Дело № 5-8-171/2025</w:t>
      </w:r>
    </w:p>
    <w:p>
      <w:pPr>
        <w:pStyle w:val="Normal"/>
        <w:rPr/>
      </w:pPr>
      <w:r>
        <w:rPr/>
        <w:t xml:space="preserve">(05-0171/8/2025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15.33 Кодекса Российской  Федерации об административных правонарушениях в отношении председателя правления Крымской региональной наименование организации фио,  паспортные данные (паспорт гражданина РФ серии, номер телефон, выдан  дата  ФМС), зарегистрированной по адресу: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редседатель правления Крымской региональной наименование организации (далее по тексту- КРОО ВСПК «Воин»)  фио  совершила административное правонарушение, предусмотренное ч.2 ст.15.33 КоАП РФ, при следующих обстоятельствах:</w:t>
      </w:r>
    </w:p>
    <w:p>
      <w:pPr>
        <w:pStyle w:val="Normal"/>
        <w:rPr/>
      </w:pPr>
      <w:r>
        <w:rPr/>
        <w:t>фио, являясь председателем правления КРОО ВСПК «Воин», находящегося по адресу: адрес, в нарушение п.1 ст.24 Федерального закона от дата N 125-ФЗ "Об обязательном социальном страховании от несчастных случаев на производстве и профессиональных заболеваний" (далее- Закон о социальном страховании),  предоставила в Отделение  Фонда пенсионного и социального страхования Российской Федерации   по  адрес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 на обязательное социальное страхование от несчастных случаев на производстве и профессиональных заболеваний (ЕФС-1)) за  полугодие дата  с нарушением срока- дата, тогда как они должны быть предоставлены  - не позднее дата.</w:t>
      </w:r>
    </w:p>
    <w:p>
      <w:pPr>
        <w:pStyle w:val="Normal"/>
        <w:rPr/>
      </w:pPr>
      <w:r>
        <w:rPr/>
        <w:t xml:space="preserve">фио, будучи надлежащим образом,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        </w:t>
      </w:r>
    </w:p>
    <w:p>
      <w:pPr>
        <w:pStyle w:val="Normal"/>
        <w:rPr/>
      </w:pPr>
      <w:r>
        <w:rPr/>
        <w:t>В силу  ст.25.1 КоАП РФ 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председателя правления КРОО ВСПК «Воин» фио, в совершении административного правонарушения, предусмотренного ч.2  ст.15.33 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2  ст.15.33  Кодекса Российской 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Частью 2 статьи 22.1 Закона  о социальном страховании 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rPr/>
      </w:pPr>
      <w:r>
        <w:rPr/>
        <w:t>Согласно п.1  ст.24 Закона  о социальном страховании 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председателем правления КРОО ВСПК «Воин» фио административного правонарушения, предусмотренного ч.2 ст.15.33 КоАП РФ, подтверждается собранными по делу доказательствами, а именно:  протоколом № 728001   об административном правонарушении от дата (л.д.1); списками внутренних почтовых отправлений  с отчетами  об отслеживании отправления с почтовым идентификатором (л.д.2,4,5); копией извещения от дата  о составлении протокола (л.д.3); копией уведомления о страховом тарифе  (л.д.6);  копией уведомления о регистрации страхователя КРОО ВСПК «Воин» (л.д.7); выпиской из ЕГРЮЛ в отношении КРОО ВСПК «Воин» (л.д.8); копией приказа № 331-Л от дата (л.д.9); копией отчетности ЕФС-1 (л.д.10); копиями уведомления о доставке и протокола проверки отчетности (л.д.1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председателя правления КРОО ВСПК «Воин» фио состава административного правонарушения, предусмотренного ч.2 ст.15.33  КоАП РФ.   </w:t>
      </w:r>
    </w:p>
    <w:p>
      <w:pPr>
        <w:pStyle w:val="Normal"/>
        <w:rPr/>
      </w:pPr>
      <w:r>
        <w:rPr/>
        <w:t>Обстоятельства, смягчающие и 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е совершенного ею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2 ст.15.33, ст.ст.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дседателя правления Крымской региональной наименование организации фио  признать виновной в совершении административного правонарушения, предусмотренного  ч.2 ст.15.33 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ОСФР по адрес), ИНН: телефон, КПП: телефон, Банк получателя: Отделение адрес Банка России// УФК по адрес, БИК: телефон,  каз./ счет:  03100643000000017500, кор/счет 40102810645370000035,  ОКТМО: телефон, КБК телефон телефон, УИН 79791010804250124860 (фио, протокол № 728001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 1 и ч. 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п/п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