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ИД: 91MS0008-телефон-телефон</w:t>
      </w:r>
    </w:p>
    <w:p>
      <w:pPr>
        <w:pStyle w:val="Normal"/>
        <w:rPr/>
      </w:pPr>
      <w:r>
        <w:rPr/>
        <w:t>Дело № 5-8-172/2025</w:t>
      </w:r>
    </w:p>
    <w:p>
      <w:pPr>
        <w:pStyle w:val="Normal"/>
        <w:rPr/>
      </w:pPr>
      <w:r>
        <w:rPr/>
        <w:t xml:space="preserve">(05-0172/8/2025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генерального директора  наименование организации фио,  паспортные данные (паспорт гражданина РФ серии, номер телефон, выдан  дата  ФМС)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 (далее по тексту- наименование организации)  фио   совершил административное правонарушение, предусмотренное ч.2 ст.15.33 КоАП РФ, при следующих обстоятельствах:</w:t>
      </w:r>
    </w:p>
    <w:p>
      <w:pPr>
        <w:pStyle w:val="Normal"/>
        <w:rPr/>
      </w:pPr>
      <w:r>
        <w:rPr/>
        <w:t>фио, являясь генеральным директором  наименование организации, находящегося по адресу: адрес, в нарушение п.1 ст.24 Федерального закона от дата N 125-ФЗ "Об обязательном социальном страховании от несчастных случаев на производстве и профессиональных заболеваний" (далее- Закон о социальном страховании),  предоставил в Отделение  Фонда пенсионного и социального страхования Российской Федерации   по  адрес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 на обязательное социальное страхование от несчастных случаев на производстве и профессиональных заболеваний (ЕФС-1)) за  полугодие дата  с нарушением срока- дата, тогда как они должны быть предоставлены  - не позднее дата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направил суду письменное ходатайство, в котором вину признает, просит с учетом обстоятельств, смягчающих административную ответственность и на основании ст.4.1.1 КоАП РФ,  заменить административное наказание в виде административного штрафа на предупреждение.       </w:t>
      </w:r>
    </w:p>
    <w:p>
      <w:pPr>
        <w:pStyle w:val="Normal"/>
        <w:rPr/>
      </w:pPr>
      <w:r>
        <w:rPr/>
        <w:t>В силу ч.2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генерального  директора наименование организации  фио, в совершении административного правонарушения, предусмотренного ч.2  ст.15.33 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2  ст.15.33  Кодекса Российской 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Частью 2 статьи 22.1 Закона  о социальном страховании 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rPr/>
      </w:pPr>
      <w:r>
        <w:rPr/>
        <w:t>Согласно п.1  ст.24 Закона  о социальном страховании 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генеральным  директором наименование организации  фио административного правонарушения, предусмотренного ч.2 ст.15.33 КоАП РФ, подтверждается собранными по делу доказательствами, а именно:  протоколом № 728065   об административном правонарушении от дата (л.д.1); списками внутренних почтовых отправлений  с отчетами  об отслеживании отправления с почтовым идентификатором (л.д.2,4,5); копией извещения от дата  о составлении протокола (л.д.3); копией уведомления о страховом тарифе  (л.д.6);  копией уведомления о регистрации страхователя наименование организации   (л.д.7); выпиской из ЕГРЮЛ в отношении наименование организации  (л.д.8-9); копией приказа № 331-Л от дата (л.д.10); копией отчетности ЕФС-1 (л.д.11); копиями уведомления о доставке и протокола проверки отчетности (л.д.12); письменным заявлением генерального  директора наименование организации  фио от дата (л.д.18-19) 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 директора наименование организации  фио  состава административного правонарушения, предусмотренного ч.2 ст.15.33  КоАП РФ.   </w:t>
      </w:r>
    </w:p>
    <w:p>
      <w:pPr>
        <w:pStyle w:val="Normal"/>
        <w:rPr/>
      </w:pPr>
      <w:r>
        <w:rPr/>
        <w:t>В письменном заявлении, поданном в суд должностное  лицо - фио, ссылаясь на положение статьи 4.2 КоАП РФ,   ходатайствует   при назначении  наказания заменить   штраф на предупреждение в соответствии со ст.4.1.1 КоАП РФ. Данное ходатайство подлежит отклонению.</w:t>
      </w:r>
    </w:p>
    <w:p>
      <w:pPr>
        <w:pStyle w:val="Normal"/>
        <w:rPr/>
      </w:pPr>
      <w:r>
        <w:rPr/>
        <w:t>Так, в  соответствии с ч.3 ст.3.4 КоАП РФ (в редакции Федерального закона от дата N 290-ФЗ)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вою очередь ст.4.1.1 КоАП РФ  (в редакции Федерального закона от дата N 290-ФЗ) установлено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rPr/>
      </w:pPr>
      <w:r>
        <w:rPr/>
        <w:t>Как указал Конституционный Суд Российской Федерации, статья 4.1.1 Кодекса Российской Федерации об административных правонарушениях, действующая во взаимосвязи с положениями статьи 3.4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(определение Конституционного Суда Российской Федерации от дата N 1563-О).</w:t>
      </w:r>
    </w:p>
    <w:p>
      <w:pPr>
        <w:pStyle w:val="Normal"/>
        <w:rPr/>
      </w:pPr>
      <w:r>
        <w:rPr/>
        <w:t>По настоящему делу нарушение требований статьи 24 Федерального закона N 125 не было выявлено в ходе государственного контроля в понимании, данному в Федеральном законом от дата N 248-ФЗ "О государственном контроле (надзоре) и муниципальном контроле в Российской Федерации". Нарушение выявлено в ходе осуществления  отделением Фонда пенсионного и  социального страхования Российской Федерации по адрес   учета страховых взносов на обязательное социальное страхование от несчастных случаев на производстве и профессиональных заболеваний, а потому основания для замены наказания на предупреждение в соответствии со статьей 4.1.1 Кодекса Российской Федерации об административных правонарушениях не имеется. Более того,  в рассматриваемом случае не следует, что имеются условия, предусмотренные ч.2 ст.3.4 КоАП РФ  в части таких обстоятельств как отсутствие возникновения угрозы причинения имущественного ущерба государству и застрахованным лицам ввиду неисполнения должностным лицом своих публично-правовых обязанностей, возложенных на него как на законного представителя страхователя требованиями законодательства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rPr/>
      </w:pPr>
      <w:r>
        <w:rPr/>
        <w:t>Обстоятельства,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2 ст.15.33, ст.ст.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 наименование организации фио признать виновным в совершении административного правонарушения, предусмотренного  ч.2 ст.15.33 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ОСФР по адрес), ИНН: телефон, КПП: телефон, Банк получателя: Отделение адрес Банка России// УФК по адрес, БИК: телефон,  каз./ счет:  03100643000000017500, кор/счет 40102810645370000035,  ОКТМО: телефон, КБК телефон телефон, УИН 79791010804250125140 (фио, протокол № 728605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п/п                                                     фио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