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176/2025</w:t>
      </w:r>
    </w:p>
    <w:p>
      <w:pPr>
        <w:pStyle w:val="Normal"/>
        <w:rPr/>
      </w:pPr>
      <w:r>
        <w:rPr/>
        <w:t>(05-0176/8/2025)</w:t>
      </w:r>
    </w:p>
    <w:p>
      <w:pPr>
        <w:pStyle w:val="Normal"/>
        <w:rPr/>
      </w:pPr>
      <w:r>
        <w:rPr/>
        <w:t>П О С Т А Н О В Л Е Н И Е</w:t>
      </w:r>
    </w:p>
    <w:p>
      <w:pPr>
        <w:pStyle w:val="Normal"/>
        <w:rPr/>
      </w:pPr>
      <w:r>
        <w:rPr/>
        <w:t>дата                                                                                      адрес,</w:t>
      </w:r>
    </w:p>
    <w:p>
      <w:pPr>
        <w:pStyle w:val="Normal"/>
        <w:rPr/>
      </w:pP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ио, паспортные данные  (водительское удостоверение телефон, выдано ГИБДД телефондата по дата), зарегистрированного по адресу: адрес,  6-я адрес, ранее  привлекавшегося к административной ответственности по главе 12 КоАП РФ,-</w:t>
      </w:r>
    </w:p>
    <w:p>
      <w:pPr>
        <w:pStyle w:val="Normal"/>
        <w:rPr/>
      </w:pPr>
      <w:r>
        <w:rPr/>
        <w:t>У С Т А Н О В И Л:</w:t>
      </w:r>
    </w:p>
    <w:p>
      <w:pPr>
        <w:pStyle w:val="Normal"/>
        <w:rPr/>
      </w:pPr>
      <w:r>
        <w:rPr/>
        <w:t xml:space="preserve">фио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на адрес адрес, водитель фио, управляя транспортным средством марка автомобиля Омега,  с государственным регистрационным знаком  Н928ВЕ82, с   признаками опьянения: нарушение речи, запах алкоголя изо рт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2.3.2 ПДД РФ. При этом действия (бездействие) водителя фио не содержат уголовно наказуемого деяния.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АП №  283122 от дата, согласно которому фио отказался от прохождения медицинского освидетельствования на состояние опьянения (л.д.1); карточкой операции с в/у фио (л.д.3); сведениями  о привлечении к административной ответственности фио (л.д.4);  карточкой учета т/с (л.д.5); справкой от дата  ИАЗ УМВД Росии по адрес (л.д.6);    протоколом об отстранении от управления транспортным средством 82 ОТ № 072138  от  дата (л.д.7); протоколом адрес № 021018 о направлении на медицинское освидетельствование на состояние опьянения от  дата, согласно которому фио отказался пройти медицинское освидетельствование на состояние опьянения  (л.д.8); протоколом о задержании т/с  82 ПЗ № 081705 от дата (л.д.9);  рапортом от дата (л.д.11); копиями материалов по факту ДТП (л.д.13-17);  копиями в/у, документов  о регистрации  фио (л.д.18);  DVD-диском с видеозаписью (л.д.19).</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 xml:space="preserve">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1 ст.12.26 КоАП РФ. </w:t>
      </w:r>
    </w:p>
    <w:p>
      <w:pPr>
        <w:pStyle w:val="Normal"/>
        <w:rPr/>
      </w:pPr>
      <w:r>
        <w:rPr/>
        <w:t>Требование сотрудника ГИБДД о прохождении фио освидетельствования на состояние алкогольного опьянения было законным в соответствии со ст.27.12 КоАП РФ, поскольку он управлял автомобилем и имелись достаточные основания полагать, что он находился в состоянии опьянения, так как у него наблюдались: нарушение речи, запах алкоголя изо рта.</w:t>
      </w:r>
    </w:p>
    <w:p>
      <w:pPr>
        <w:pStyle w:val="Normal"/>
        <w:rPr/>
      </w:pPr>
      <w:r>
        <w:rPr/>
        <w:t xml:space="preserve">Требование сотрудника ГИБДД о прохождении медицинского освидетельствования на состояние опьяне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27.12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12.26 КоАП РФ.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смягчающих и отягчающих административную ответственность, не установлено.</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На основании изложенного, руководствуясь ч.1 ст.12.26, ст.ст.4.2, 4.3, 26.2, 29.7,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51000005114. </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ч.1 и ч.2 ст.31.5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1 ст.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1 ст.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п/п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