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МS0008-телефон-телефон</w:t>
      </w:r>
    </w:p>
    <w:p>
      <w:pPr>
        <w:pStyle w:val="Normal"/>
        <w:rPr/>
      </w:pPr>
      <w:r>
        <w:rPr/>
        <w:t>Дело № 5-8-177/2025</w:t>
      </w:r>
    </w:p>
    <w:p>
      <w:pPr>
        <w:pStyle w:val="Normal"/>
        <w:rPr/>
      </w:pPr>
      <w:r>
        <w:rPr/>
        <w:t>(05-0177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6.1.1 Кодекса Российской Федерации об административных правонарушениях в отношении фио, паспортные данные), зарегистрированного и проживающего по адресу: адрес, данных о привлечении к административной ответственности не предоставлено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ст.6.1.1 КоАП РФ, при следующих обстоятельствах:</w:t>
      </w:r>
    </w:p>
    <w:p>
      <w:pPr>
        <w:pStyle w:val="Normal"/>
        <w:rPr/>
      </w:pPr>
      <w:r>
        <w:rPr/>
        <w:t>дата в время, находясь по адресу: адрес, в ходе конфликта,  фио нанес побои  фио, что установлено заключением эксперта № 637 от дата, согласно которому у фио были обнаружены повреждения: кровоподтеки верхних конечностей,  которые расцениваются как не причинившие вред здоровью. Данное деяние не повлекло  последствий, указанных в статье 115 Уголовного кодекса Российской Федерации, и не содержит уголовно наказуемого деяния.</w:t>
      </w:r>
    </w:p>
    <w:p>
      <w:pPr>
        <w:pStyle w:val="Normal"/>
        <w:rPr/>
      </w:pPr>
      <w:r>
        <w:rPr/>
        <w:t>В судебном заседании фио с протоколом согласился,  вину признал, просил назначить минимальное наказание в виде административного штрафа, поскольку имеет нерегулярный заработок.</w:t>
      </w:r>
    </w:p>
    <w:p>
      <w:pPr>
        <w:pStyle w:val="Normal"/>
        <w:rPr/>
      </w:pPr>
      <w:r>
        <w:rPr/>
        <w:t>В судебном заседании потерпевшая фио факт нанесения побоев подтвердила, просила применить к фио минимальное наказание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 – фио, потерпевшую фио, исследовав письменные материалы дела об административном правонарушении, мировой судья приходит к выводу, что в действиях фио имеется состав административного правонарушения, предусмотренного ст.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фио в совершении указанного правонарушения подтверждается: протоколом об административном правонарушении 82 01 № 272383 от дата (л.д.1), в котором изложены обстоятельства совершения правонарушения фио; письменным заявлением фио о правонарушении от дата (л.д.5); письменными объяснениями фио от дата (л.д.18-19); Рапортом Старшего дознавателя ООД УМВД по адрес – фио от дата (л.д.2); постановлением от дата о выделении из уголовного дела материалов для дополнительной проверки (л.д. 3); копией постановления от дата о назначении СМЭ от (л.д.10); копией медицинских документов – Заключением эксперта №637 от дата (л.д.11-12;); копией протокола допроса подозреваемого от дата (л.д. 14-15); копией протокола допроса потерпевшего фио от дата (л.д.18-19); официальным предостережением от дата (л.д.28); письменными объяснениями эксперта фио от дата (л.д.33); письменными объяснениями фио от дата (л.д.27);  пояснениями фио,  потерпевшей фио, 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При этом, суд не находит оснований не доверять показаниям потерпевшей фио, предупрежденной об административной ответственности за дачу заведомо ложных показаний по ст.17.9 КоАП РФ, поскольку ее показания подробны, последовательны и согласуются в своем изложении с другими собранными по делу доказательствами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Также следует отметить, что побои – это действия, характеризующиеся многократным нанесением ударов, которые сами по себе не составляют особого вида повреждений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rPr/>
      </w:pPr>
      <w:r>
        <w:rPr/>
        <w:t>К иным насильственным действиям относится причинение боли потерпевшему любыми способами, нарушающими телесную неприкосновенность. Например, иные насильственные действия могут выражаться в однократном воздействии на организм человека, в том числе в виде умышленного толчка, который повлек за собой причинение потерпевшему физической боли, причинение боли щипанием, сечением, причинение небольших повреждений тупыми или острыми предметами, воздействием термических факторов и другие подобные действия.</w:t>
      </w:r>
    </w:p>
    <w:p>
      <w:pPr>
        <w:pStyle w:val="Normal"/>
        <w:rPr/>
      </w:pPr>
      <w:r>
        <w:rPr/>
        <w:t>Оснований для оговора фио потерпевшей с целью искусственного создания доказательств в совершении преступления судом не установлено.</w:t>
      </w:r>
    </w:p>
    <w:p>
      <w:pPr>
        <w:pStyle w:val="Normal"/>
        <w:rPr/>
      </w:pPr>
      <w:r>
        <w:rPr/>
        <w:t xml:space="preserve">Каких-либо неустранимых сомнений, которые могут быть истолкованы в пользу фио по делу не усматривается. </w:t>
      </w:r>
    </w:p>
    <w:p>
      <w:pPr>
        <w:pStyle w:val="Normal"/>
        <w:rPr/>
      </w:pPr>
      <w:r>
        <w:rPr/>
        <w:t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ст.6.1.1 КоАП РФ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6.1.1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полагает назначить фио, наказание за совершение административного правонарушения, предусмотренного ст.6.1.1 КоАП РФ, в виде административного штрафа в размере сумма прописью.</w:t>
        <w:tab/>
      </w:r>
    </w:p>
    <w:p>
      <w:pPr>
        <w:pStyle w:val="Normal"/>
        <w:rPr/>
      </w:pPr>
      <w:r>
        <w:rPr/>
        <w:t>На основании изложенного и руководствуясь ст.ст.6.1.1, 29.7-29.11 Кодекса Российской Федерации об административных правонарушениях, мировой судья,-</w:t>
        <w:tab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 телефон телефон, УИН 0410760300085001772506180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ст.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п/п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