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RS0002-телефон-телефон</w:t>
      </w:r>
    </w:p>
    <w:p>
      <w:pPr>
        <w:pStyle w:val="Normal"/>
        <w:rPr/>
      </w:pPr>
      <w:r>
        <w:rPr/>
        <w:t>Дело № 5-8-180/2025</w:t>
      </w:r>
    </w:p>
    <w:p>
      <w:pPr>
        <w:pStyle w:val="Normal"/>
        <w:rPr/>
      </w:pPr>
      <w:r>
        <w:rPr/>
        <w:t>(05-0180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ст.6.1.1 Кодекса Российской Федерации об административных правонарушениях в отношении фио фио, паспортные данные), зарегистрированного по адресу: адрес, проживающего по адресу: адрес, наименование организации, адрес, уч.92, данных о привлечении к административной ответственности не предоставлено-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фиоадресК. совершил административное правонарушение, предусмотренное ст.6.1.1 КоАП РФ, при следующих обстоятельствах:</w:t>
      </w:r>
    </w:p>
    <w:p>
      <w:pPr>
        <w:pStyle w:val="Normal"/>
        <w:rPr/>
      </w:pPr>
      <w:r>
        <w:rPr/>
        <w:t>дата в время, находясь по адресу: адрес, в ходе возникшего конфликта,  фиоадресК. нанес побои  фио, что установлено заключением эксперта № 34 от дата, согласно которому у фио были обнаружены телесные повреждения: ушиб мягких тканей левой заушной области,  которые расцениваются как не причинившие вред здоровью. Данное деяние не повлекло  последствий, указанных в статье 115 Уголовного кодекса Российской Федерации, и не содержит уголовно наказуемого деяния.</w:t>
      </w:r>
    </w:p>
    <w:p>
      <w:pPr>
        <w:pStyle w:val="Normal"/>
        <w:rPr/>
      </w:pPr>
      <w:r>
        <w:rPr/>
        <w:t>В судебном заседании фиоадресК. и его защитник- адвокат фио, с протоколом не согласились, предоставив суду медицинскую справку  от дата, пояснили,  что  фиоадресК., имеет заболевание - бронхиальная астма, он  признал вину только в том, что нанес удар фио, поскольку последний распылил ему в лицо марка автомобиля из газового баллончика, потому с целью прекратить противоправные действия фио он ударил последнего, действовал  в состоянии крайней необходимости, по причине чего просили прекратить производство по делу.</w:t>
      </w:r>
    </w:p>
    <w:p>
      <w:pPr>
        <w:pStyle w:val="Normal"/>
        <w:rPr/>
      </w:pPr>
      <w:r>
        <w:rPr/>
        <w:t xml:space="preserve">  </w:t>
      </w:r>
      <w:r>
        <w:rPr/>
        <w:t>В судебном заседании потерпевший фио факт нанесения побоев подтвердил, считал, что вина  фиоадресК. подтверждена материалами дела.</w:t>
      </w:r>
    </w:p>
    <w:p>
      <w:pPr>
        <w:pStyle w:val="Normal"/>
        <w:rPr/>
      </w:pPr>
      <w:r>
        <w:rPr/>
        <w:t>Выслушав лицо, привлекаемое к административной ответственности – фиоадресК. и его защитника- адвоката фио, потерпевшего фио, исследовав письменные материалы дела об административном правонарушении, мировой судья приходит к выводу, что в действиях фиоадресК. имеется состав административного правонарушения, предусмотренного ст.6.1.1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>Так, несмотря на отрицание фиоадресК. вины,  его виновность  в совершении указанного правонарушения подтверждается: протоколом об административном правонарушении 82 01 № 272358 от дата (л.д.1), в котором изложены обстоятельства совершения правонарушения фиоадресК.; письменными объяснениями фиоадресК., фио А.Ю. от дата (л.д.2,18); рапортом УУП адрес №2 «Киевский» УМВД по адрес ст. лейтенанта полиции – фио от дата (л.д.4-5); письменным заявлением фио о правонарушении от дата (л.д.6); письменными объяснениями фио от дата (л.д.7); копией карточки сообщения о происшествии КУСП № 65 от дата (л.д. 8); копией постановления  № 197 от дата о назначении СМЭ (л.д.10); копиями  медицинских документов (л.д.14,16); заключением эксперта № 34 от дата (л.д.21-22,); пояснениями фиоадресК.,  потерпевшего фио, 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При этом, суд не находит оснований не доверять показаниям потерпевшего фио, предупрежденного об административной ответственности за дачу заведомо ложных показаний по ст.17.9 КоАП РФ, поскольку его показания подробны, последовательны и согласуются в своем изложении с другими собранными по делу доказательствами.</w:t>
      </w:r>
    </w:p>
    <w:p>
      <w:pPr>
        <w:pStyle w:val="Normal"/>
        <w:rPr/>
      </w:pPr>
      <w:r>
        <w:rPr/>
        <w:t>В соответствии со ст.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>Также следует отметить, что побои – это действия, характеризующиеся многократным нанесением ударов, которые сами по себе не составляют особого вида повреждений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rPr/>
      </w:pPr>
      <w:r>
        <w:rPr/>
        <w:t>К иным насильственным действиям относится причинение боли потерпевшему любыми способами, нарушающими телесную неприкосновенность. Например, иные насильственные действия могут выражаться в однократном воздействии на организм человека, в том числе в виде умышленного толчка, который повлек за собой причинение потерпевшему физической боли, причинение боли щипанием, сечением, причинение небольших повреждений тупыми или острыми предметами, воздействием термических факторов и другие подобные действия.</w:t>
      </w:r>
    </w:p>
    <w:p>
      <w:pPr>
        <w:pStyle w:val="Normal"/>
        <w:rPr/>
      </w:pPr>
      <w:r>
        <w:rPr/>
        <w:t>Оснований для оговора фиоадресК. потерпевшим с целью искусственного создания доказательств в совершении преступления судом не установлено.</w:t>
      </w:r>
    </w:p>
    <w:p>
      <w:pPr>
        <w:pStyle w:val="Normal"/>
        <w:rPr/>
      </w:pPr>
      <w:r>
        <w:rPr/>
        <w:t>Вместе с тем, доводы фиоадресК. и его защитника- адвоката фио о  наличии  обстоятельств, исключающих производство по делу об административном правонарушении, о том, что  фиоадресК.  действовал в состоянии крайней необходимости,  наличии  факта самообороны, по причине  противоправных действий  потерпевшего фио не состоятельны,  оснований для вывода о том, что вмененное фиоадресК.  административное правонарушение совершено в состоянии крайней необходимости, не имеется, материалы дела об административном правонарушении доказательств тому не содержат.</w:t>
      </w:r>
    </w:p>
    <w:p>
      <w:pPr>
        <w:pStyle w:val="Normal"/>
        <w:rPr/>
      </w:pPr>
      <w:r>
        <w:rPr/>
        <w:t>Основания для вывода о том, что действия фиоадресК.  носили вынужденный характер, это была самооборона, и о том, что ему  угрожала опасность, которая не могла быть устранена иными средствами, не установлены,   учитывая при этом, что по смыслу ст.2.7 КоАП РФ опасность, угрожающая личности и иным интересам, должна быть реальной; действия, совершаемые в обстановке крайней необходимости, по времени должны совпадать с реально существующей угрозой причинения вреда; опасность не могла быть устранена иными средствами; действия, квалифицируемые как административное правонарушение, - единственное, что могло бы привести к устранению опасности.</w:t>
      </w:r>
    </w:p>
    <w:p>
      <w:pPr>
        <w:pStyle w:val="Normal"/>
        <w:rPr/>
      </w:pPr>
      <w:r>
        <w:rPr/>
        <w:t>При этом, материалы дела свидетельствуют о том, что действия фиоадресК.  носили активный, а не оборонительный характер, а обоюдное причинение телесных повреждений не исключает привлечение к установленной законом ответственности каждого из виновных.</w:t>
      </w:r>
    </w:p>
    <w:p>
      <w:pPr>
        <w:pStyle w:val="Normal"/>
        <w:rPr/>
      </w:pPr>
      <w:r>
        <w:rPr/>
        <w:t xml:space="preserve">Каких-либо неустранимых сомнений, которые могут быть истолкованы в пользу фиоадресК., по делу не усматривается. </w:t>
      </w:r>
    </w:p>
    <w:p>
      <w:pPr>
        <w:pStyle w:val="Normal"/>
        <w:rPr/>
      </w:pPr>
      <w:r>
        <w:rPr/>
        <w:t>Совокупность исследованных судом доказательств является достаточной для установления обстоятельств, входящих в предмет доказывания по делу об административном правонарушении, предусмотренном ст.6.1.1 КоАП РФ.</w:t>
      </w:r>
    </w:p>
    <w:p>
      <w:pPr>
        <w:pStyle w:val="Normal"/>
        <w:rPr/>
      </w:pPr>
      <w:r>
        <w:rPr/>
        <w:t>Оценив доказательства в их совокупности, полагаю, что в действиях фиоадресК. усматриваются признаки административного правонарушения, предусмотренные ст.6.1.1 КоАП РФ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частичное признание вины.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>При назначении наказания суд учитывая характер правонарушения,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, полагает назначить фиоадресК., наказание за совершение административного правонарушения, предусмотренного ст.6.1.1 КоАП РФ, в виде административного штрафа в размере сумма прописью.</w:t>
        <w:tab/>
      </w:r>
    </w:p>
    <w:p>
      <w:pPr>
        <w:pStyle w:val="Normal"/>
        <w:rPr/>
      </w:pPr>
      <w:r>
        <w:rPr/>
        <w:t>На основании изложенного и руководствуясь ст.ст.6.1.1, 29.7-29.11 Кодекса Российской Федерации об административных правонарушениях, мировой судья,-</w:t>
        <w:tab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фио фио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 телефон телефон, УИН 0410760300085001802506124.</w:t>
      </w:r>
    </w:p>
    <w:p>
      <w:pPr>
        <w:pStyle w:val="Normal"/>
        <w:rPr/>
      </w:pPr>
      <w:r>
        <w:rPr/>
        <w:t>Квитанцию об оплате административного штрафа необходимо предоставить на судебный участок, как документ подтверждающий исполнение судебного постановления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ст.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Киевский районный суд адрес путем подачи жалобы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п/п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