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81/2025</w:t>
      </w:r>
    </w:p>
    <w:p>
      <w:pPr>
        <w:pStyle w:val="Normal"/>
        <w:rPr/>
      </w:pPr>
      <w:r>
        <w:rPr/>
        <w:t>(05-0181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6.1.1 Кодекса Российской Федерации об административных правонарушениях в отношении фио, паспортные данные, АР адрес (паспортные данные), зарегистрированного по адресу: адрес, адрес, проживающего по адресу: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6.1.1 КоАП РФ, при следующих обстоятельствах:</w:t>
      </w:r>
    </w:p>
    <w:p>
      <w:pPr>
        <w:pStyle w:val="Normal"/>
        <w:rPr/>
      </w:pPr>
      <w:r>
        <w:rPr/>
        <w:t>дата в время, находясь по адресу: адрес, в ходе возникшего конфликта фиоВ причинил телесные повреждения, распылив перцовый баллончик в лицо фио А.Ю., что установлено заключением эксперта № 8 от дата, согласно которому у фио А.Ю. были обнаружены повреждения, а именно химический ожог роговицы и конъюнктивы 1 степени обоих глаз,  которые расцениваются как не причинившие вред здоровью. Данное деяние не повлекло  последствий, указанных в статье 115 Уголовного кодекса Российской Федерации, и не содержит уголовно наказуемого деяния.</w:t>
      </w:r>
    </w:p>
    <w:p>
      <w:pPr>
        <w:pStyle w:val="Normal"/>
        <w:rPr/>
      </w:pPr>
      <w:r>
        <w:rPr/>
        <w:t>В судебном заседании фио с протоколом не  согласился,  вину не признал, считает, что повреждения, указанные в заключении эксперта,  потерпевшей  могли быть получены, вследствие тактильного контакта с ее супругом фиоадресК., которому он брызнул в лицо из газового баллончика, ей в лицо он марка автомобиля не распылял,   считает, что в его действиях отсутствует состав правонарушения.</w:t>
      </w:r>
    </w:p>
    <w:p>
      <w:pPr>
        <w:pStyle w:val="Normal"/>
        <w:rPr/>
      </w:pPr>
      <w:r>
        <w:rPr/>
        <w:t>В судебном заседании потерпевшая фио А.Ю. и ее представитель- адвокат фио,  факт причинения телесных повреждений подтвердили, фио А.Ю. пояснила суду, что увидев, как  фио распылил в лицо ее супруга, у которого астма,  газовый баллончик, она подбежала к фио, прося прекратить такие действия, на что фио  распылил ей в лицо марка автомобиля, считают, что материалами дела вина фио доказана, отрицание вины способ избежать административной ответственности,  просили применить к фио наказание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 – фио, потерпевшую фио А.Ю. и ее представителя- адвоката фио, исследовав письменные материалы дела об административном правонарушении, мировой судья приходит к выводу, что в действиях фио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 в совершении указанного правонарушения подтверждается: протоколом об административном правонарушении 82 01 № 272336 от дата (л.д.1), в котором изложены обстоятельства совершения правонарушения фио; рапортом УУП адрес №2 «Киевский» УМВД по адрес ст. лейтенанта полиции – фио от дата (л.д.3); копией карточки сообщения о происшествии КУСП № 69 от дата (л.д.4); письменным заявлением фио А.Ю. о правонарушении от дата (л.д.5,6); письменными объяснениями фиоадресК. от дата (л.д.7-9); копией постановления  от дата о назначении СМЭ (л.д.10); копией протокола осмотра места происшествия от дата (л.д. 11-12); заключением эксперта № 8 от дата (л.д.24-25);  пояснениями потерпевшей фио А.Ю.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показаниям потерпевшей фио А.Ю., предупрежденной об административной ответственности за дачу заведомо ложных показаний по ст.17.9 КоАП РФ, поскольку ее показания подробны,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Также следует отметить, что побои – это действия, характеризующиеся многократным нанесением ударов, которые сами по себе не составляют особого вида повреждений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потерпевшему любыми способами, нарушающими телесную неприкосновенность. Например, иные насильственные действия могут выражаться в однократном воздействии на организм человека, в том числе в виде умышленного толчка, который повлек за собой причинение потерпевшему физической боли, причинение боли щипанием, сечением, причинение небольших повреждений тупыми или острыми предметами, воздействием термических факторов и другие подобные действия.</w:t>
      </w:r>
    </w:p>
    <w:p>
      <w:pPr>
        <w:pStyle w:val="Normal"/>
        <w:rPr/>
      </w:pPr>
      <w:r>
        <w:rPr/>
        <w:t>Оснований для оговора фио потерпевшей с целью искусственного создания доказательств в совершении преступления судом не установлено.</w:t>
      </w:r>
    </w:p>
    <w:p>
      <w:pPr>
        <w:pStyle w:val="Normal"/>
        <w:rPr/>
      </w:pPr>
      <w:r>
        <w:rPr/>
        <w:t>Вместе с тем, доводы фио  об отсутствии в его действиях состава правонарушения,  поскольку  никаких насильственных действий в отношении  потерпевшей  фио А.Ю. он не совершал  не состоятельны,  поскольку опровергаются материалами дела об административном правонарушении.</w:t>
      </w:r>
    </w:p>
    <w:p>
      <w:pPr>
        <w:pStyle w:val="Normal"/>
        <w:rPr/>
      </w:pPr>
      <w:r>
        <w:rPr/>
        <w:t>Химический ожог роговицы и конъюктивы 1 степени обоих глаз фио А.Ю. были получены в результате не менее одного химического воздействия едкой жидкости, не исключено ирранта при его распылении в область лица потерпевшей, что установлено заключением эксперта  № 8 от дата отвечающим требованиям допустимости, потому  исключается возможность получения потерпевшей телесных повреждений иным способом.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 по делу не усматривается. </w:t>
      </w:r>
    </w:p>
    <w:p>
      <w:pPr>
        <w:pStyle w:val="Normal"/>
        <w:rPr/>
      </w:pPr>
      <w:r>
        <w:rPr/>
        <w:t>Так, суд критически относится к отрицанию вины фио, как к избранному способу защиты, направленному на избежание административной ответственности.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6.1.1 КоАП РФ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, наказание за совершение административного правонарушения, предусмотренного ст.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29.11 Кодекса Российской Федерации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 телефон телефон, УИН 0410760300085001812506121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п/п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