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RS0002-телефон-телефон</w:t>
      </w:r>
    </w:p>
    <w:p>
      <w:pPr>
        <w:pStyle w:val="Normal"/>
        <w:rPr/>
      </w:pPr>
      <w:r>
        <w:rPr/>
        <w:t>Дело № 5-8-184/2025</w:t>
      </w:r>
    </w:p>
    <w:p>
      <w:pPr>
        <w:pStyle w:val="Normal"/>
        <w:rPr/>
      </w:pPr>
      <w:r>
        <w:rPr/>
        <w:t>(05-0184/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6.1.1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w:t>
      </w:r>
    </w:p>
    <w:p>
      <w:pPr>
        <w:pStyle w:val="Normal"/>
        <w:rPr/>
      </w:pPr>
      <w:r>
        <w:rPr/>
        <w:t>У С Т А Н О В И Л :</w:t>
      </w:r>
    </w:p>
    <w:p>
      <w:pPr>
        <w:pStyle w:val="Normal"/>
        <w:rPr/>
      </w:pPr>
      <w:r>
        <w:rPr/>
        <w:t>фио Д.Д. совершил административное правонарушение, предусмотренное ст.6.1.1 КоАП РФ, при следующих обстоятельствах:</w:t>
      </w:r>
    </w:p>
    <w:p>
      <w:pPr>
        <w:pStyle w:val="Normal"/>
        <w:rPr/>
      </w:pPr>
      <w:r>
        <w:rPr/>
        <w:t>дата в время, фио,  находясь по адресу: адрес, в помещении магазина «М-Маркет»,  после отказа ему в продаже алкоголя, а также после неоднократных замечаний в его сторону, нанес  продавцу-кассиру магазина- фио, побои,  ударив ее по лицу рукой, а также,  схватив за волосы, вырвал их часть, чем причинил физическую боль последней;  исходя из заключения эксперта № 324 от дата,  у фио каких-либо повреждений в виде ран, ссадин, кровоподтеков, а также следов их заживления не обнаружено, в медицинской документации описан ушиб мягких тканей головы. Данное деяние не повлекло  последствий, указанных в статье 115 Уголовного кодекса Российской Федерации, и не содержит уголовно наказуемого деяния.</w:t>
      </w:r>
    </w:p>
    <w:p>
      <w:pPr>
        <w:pStyle w:val="Normal"/>
        <w:rPr/>
      </w:pPr>
      <w:r>
        <w:rPr/>
        <w:t>В судебном заседании фио с протоколом согласился,  вину признал, раскаялся, пояснил суду, что находился в стрессовом состоянии из-за смерти близких родственников, приносит извинения потерпевшей фио</w:t>
      </w:r>
    </w:p>
    <w:p>
      <w:pPr>
        <w:pStyle w:val="Normal"/>
        <w:rPr/>
      </w:pPr>
      <w:r>
        <w:rPr/>
        <w:t xml:space="preserve">В судебном заседании потерпевшая фио и ее представитель- адвокат фио факт нанесения побоев фио подтвердили, адвокат фио при назначении фио наказания просил учесть наличие обстоятельств, отягчающих административную ответственность, поскольку не получив бутылку пива, фио  таскал потерпевшую за волосы, прилюдно оскорблял, просил учесть продолжительность противоправного действия фио, сам характер причинения физической боли, просил применить самое строгое наказание в виде ареста.   </w:t>
      </w:r>
    </w:p>
    <w:p>
      <w:pPr>
        <w:pStyle w:val="Normal"/>
        <w:rPr/>
      </w:pPr>
      <w:r>
        <w:rPr/>
        <w:t>Выслушав лицо, привлекаемое к административной ответственности – фио, потерпевшую фио и ее представителя- адвоката фио, 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ст.6.1.1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82 01 № 276026 от дата (л.д.1), в котором изложены обстоятельства совершения правонарушения фио; письменными объяснениями фио от дата (л.д.2-4); копиями карточек о происшествии КУСП №№ 3123,3124,3129 от дата (л.д. 5,6,7);  письменным заявлением фио о правонарушении от дата (л.д.8); письменными объяснениями фио от дата (л.д.9-11);   письменными объяснениями фио, фио, фио от дата (л.д.12,13,14);  копией постановления № 164 от дата о назначении СМЭ от (л.д.20); медицинской документацией (л.д.23); копиями протоколов об административных правонарушениях 82 01 №271255 от дата по ч. 1 ст. 20.1 КоАП РФ и  82 01 №271264 от дата по ч. 1 ст. 20.20 КоАП РФ в отношении фио (л.д.33,34); заключением эксперта № 324 от дата (л.д.38-40); СД-диском с видеозаписью правонарушения (л.д.41);  фототаблицами (л.д.42-43); пояснениями фио,  потерпевшей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терпевшей фио, предупрежденной об административной ответственности за дачу заведомо ложных показаний по ст.17.9 КоАП РФ, поскольку ее показания подробны, последовательны и согласуются в своем изложении с другими собранными по делу доказательствами.</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Также следует отметить, что побои – это действия, характеризующиеся многократным нанесением ударов, которые сами по себе не составляют особого вида повреждений,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ричинение потерпевш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Normal"/>
        <w:rPr/>
      </w:pPr>
      <w:r>
        <w:rPr/>
        <w:t>Оснований для оговора фио потерпевшей с целью искусственного создания доказательств в совершении преступления судом не установлено.</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6.1.1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ст.6.1.1 КоАП РФ.</w:t>
      </w:r>
    </w:p>
    <w:p>
      <w:pPr>
        <w:pStyle w:val="Normal"/>
        <w:rPr/>
      </w:pPr>
      <w:r>
        <w:rPr/>
        <w:t>Обстоятельствами, смягчающими административную ответственность являются признание вины,  раскаяние в содеянном, публичное принесение извинений потерпевшей в судебном заседании.</w:t>
      </w:r>
    </w:p>
    <w:p>
      <w:pPr>
        <w:pStyle w:val="Normal"/>
        <w:rPr/>
      </w:pPr>
      <w:r>
        <w:rPr/>
        <w:t>Вопреки доводам  представителя потерпевшей- адвоката фио, продолжительность противоправности действий фио, оскорбление потерпевшей, характер причинения ей физической боли  к обстоятельствам,  отягчающих административную ответственность в силу ст.4.3 КоАП РФ отнесены быть не могут. Равно как нахождение  фио  в  состоянии алкогольного опьянения по материалам дела не устанавливалось.</w:t>
      </w:r>
    </w:p>
    <w:p>
      <w:pPr>
        <w:pStyle w:val="Normal"/>
        <w:rPr/>
      </w:pPr>
      <w:r>
        <w:rPr/>
        <w:t>Учитывая, что ранее фио  к административной ответственности за совершение однородных правонарушений не привлекался,  обстоятельств, отягчающих административную ответственность, не установлено.</w:t>
      </w:r>
    </w:p>
    <w:p>
      <w:pPr>
        <w:pStyle w:val="Normal"/>
        <w:rPr/>
      </w:pPr>
      <w:r>
        <w:rPr/>
        <w:t xml:space="preserve">При назначении наказания суд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наличие обстоятельств,  смягчающих административную ответственность, отсутствие, обстоятельств, отягчающих административную ответственность. </w:t>
      </w:r>
    </w:p>
    <w:p>
      <w:pPr>
        <w:pStyle w:val="Normal"/>
        <w:rPr/>
      </w:pPr>
      <w:r>
        <w:rPr/>
        <w:t>Принимая во внимание,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судья считает необходимым назначить фио наказание в виде штрафа в большем минимального  размера, установленного санкцией  ст. 6.1.1 КоАП РФ  в сумме сумма, приходя к выводу о том, что такой вид административного наказания сможет обеспечить достижение цели административного наказания.</w:t>
      </w:r>
    </w:p>
    <w:p>
      <w:pPr>
        <w:pStyle w:val="Normal"/>
        <w:rPr/>
      </w:pPr>
      <w:r>
        <w:rPr/>
        <w:t>На основании изложенного и руководствуясь ст.ст.6.1.1, 29.7-29.11 Кодекса Российской Федерации об административных правонарушениях, мировой судья,-</w:t>
        <w:tab/>
      </w:r>
    </w:p>
    <w:p>
      <w:pPr>
        <w:pStyle w:val="Normal"/>
        <w:rPr/>
      </w:pPr>
      <w:r>
        <w:rPr/>
        <w:t>П О С Т А Н О В И Л :</w:t>
      </w:r>
    </w:p>
    <w:p>
      <w:pPr>
        <w:pStyle w:val="Normal"/>
        <w:rPr/>
      </w:pPr>
      <w:r>
        <w:rPr/>
        <w:t>фи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rPr/>
      </w:pPr>
      <w:r>
        <w:rPr/>
        <w:t>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085001842506168.</w:t>
      </w:r>
    </w:p>
    <w:p>
      <w:pPr>
        <w:pStyle w:val="Normal"/>
        <w:rPr/>
      </w:pPr>
      <w:r>
        <w:rPr/>
        <w:t>Квитанцию об оплате административного штрафа необходимо предоставить на судебный участок, как документ подтверждающий исполнение судебного постановления.</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