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85/2025</w:t>
      </w:r>
    </w:p>
    <w:p>
      <w:pPr>
        <w:pStyle w:val="Normal"/>
        <w:rPr/>
      </w:pPr>
      <w:r>
        <w:rPr/>
        <w:t>(05-0185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юридического лица- наименование организации (ИНН/ОГРН 9102226370/1179102006698), место нахождения:  адрес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наименование организации совершило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 xml:space="preserve">наименование организации (далее по тексту - наименование организации), расположенное по адресу: адрес,   в нарушение  ч.ч.3,5  ст.18 Федерального закона от дата № 402-ФЗ «О бухгалтерском учете»,  представило  в ИФНС России по адрес годовую бухгалтерскую (финансовую) отчетность за дата (форма  по КНД  0710096) для формирования и ведения государственного информационного ресурса бухгалтерской отчетности,    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>Законный представитель юридического лица наименование организации в судебное заседание не явился, о дате, месте и времени рассмотрения административного дела Общество  извещено надлежащим образом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В силу  ст.25.1 КоАП РФ 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наименование организации  в совершении административного правонарушения, предусмотренного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наименование организации в совершении административного правонарушения подтверждается следующими доказательствами: протоколом об административном правонарушении № 91022509800079900002/17 от дата (л.д.1-3); копиями подтверждения даты отправки эл. Документа, квитанций о приеме  (л.д.4,6); копией уведомления от дата № 91022509800079900001 о месте и времени составления протокола об административном правонарушении (л.д.5); копией годовой бухгалтерской (финансовой) отчетности за дата (форма  по КНД  0710096) (л.д.7); выпиской из ЕГРЮЛ (л.д.8-10)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В силу ч.3 ст.18 Федерального закона от дат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rPr/>
      </w:pPr>
      <w:r>
        <w:rPr/>
        <w:t>Согласно ч.5 ст.18  Федерального закона от дата № 402-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rPr/>
      </w:pPr>
      <w:r>
        <w:rPr/>
        <w:t>В соответствии со 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наименование организации состава административного правонарушения, предусмотренного  ст.19.7 КоАП РФ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а,    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           </w:t>
      </w:r>
      <w:r>
        <w:rPr/>
        <w:t>С учетом изложенного, мировой судья полагает необходимым назначить наименование организации наказание в виде   предупреждения, предусмотренном санкцией ст.19.7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ст.4.2, 4.3, 19.7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 </w:t>
      </w:r>
      <w:r>
        <w:rPr/>
        <w:t>наименование организации  признать виновным  в совершении административного правонарушения, предусмотренного статьей 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дней 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п/п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