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Cs w:val="28"/>
        </w:rPr>
        <w:t>Дело № 05-0003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28 феврал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сманова ФИО 1 – (ДАТА) года рождения, урож. (АДРЕС), проживает: (АДРЕС)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о привлечении к административной ответственности по части 4 статьи 12.15 КоАП РФ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(ДАТА), Усманов А.С., управляя транспортным средством марки (ОБЕЗЛИЧЕНО) государственный номерной знак (ОБЕЗЛИЧЕНО) на 25 км а/д «Симферополь –Евпатория», (АДРЕС), не выполнил требование дорожной разметки 1.1, при этом выехал на полосу встречного движения в нарушение п.п. 1.3 Правил дорожного движения Российской Федерации (далее ПДД). Действия Усманова А.С. квалифицированы по части 4 статьи 12.15 КоАП 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манов А.С. в судебном заседании вину признал, подтвердил факты, изложенные в материалах дела, в содеянном раскаялся, просил строго не наказывать, поскольку имеет на иждивении двоих малолетних детей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слушав Усманова А.С., исследовав материалы дела, оценив доказательства в их совокупности, считаю, что вина Усманова А.С. в совершении административного правонарушения, предусмотренного частью 4 статьи 12.15 КоАП РФ  полностью доказа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кт совершения административного правонарушения и виновность Усманова А.С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ОБЕЗЛИЧЕНО) от (ДАТА) (л.д. 2), схемой места совершения административного правонарушения (л.д. 3), пояснениями Усманова А.С., данными в ходе рассмотрения дел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ом, смягчающим административную ответственность является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 принимает во внимание раскаяние  Усманова А.С., личность виновного, характер совершенного им правонарушения, общественную опасность содеянного и полагает возможным определить наказание в виде  администартивного штрафа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4.1, ч. 4 ст. 12.15, 29.9-29.11 КоАП РФ, судь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Усманова ФИО 1 признать виновным в совершении административного правонарушения, предусмотренного по части 4 статьи 12.15 КоАП РФ, и назначить наказание в виде административного штрафа в размере  5000 (пять тысяч) рублей. </w:t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(ОБЕЗЛИЧЕНО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4:00Z</dcterms:created>
  <dc:creator>***</dc:creator>
  <dc:description/>
  <cp:keywords/>
  <dc:language>en-US</dc:language>
  <cp:lastModifiedBy>User</cp:lastModifiedBy>
  <cp:lastPrinted>2017-03-01T16:47:00Z</cp:lastPrinted>
  <dcterms:modified xsi:type="dcterms:W3CDTF">2017-03-15T08:00:00Z</dcterms:modified>
  <cp:revision>6</cp:revision>
  <dc:subject/>
  <dc:title>П О С Т А Н О В Л Е Н И Е</dc:title>
</cp:coreProperties>
</file>