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0000"/>
          <w:szCs w:val="28"/>
          <w:lang w:val="uk-UA"/>
        </w:rPr>
      </w:pPr>
      <w:r>
        <w:rPr>
          <w:b/>
          <w:i/>
          <w:color w:val="000000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Cs w:val="28"/>
        </w:rPr>
        <w:t xml:space="preserve">Дело № </w:t>
      </w:r>
      <w:r>
        <w:rPr>
          <w:b/>
          <w:color w:val="000000"/>
          <w:szCs w:val="28"/>
          <w:lang w:val="uk-UA"/>
        </w:rPr>
        <w:t>05-0005/80/2017</w:t>
      </w:r>
    </w:p>
    <w:p>
      <w:pPr>
        <w:pStyle w:val="Heading1"/>
        <w:rPr>
          <w:b w:val="false"/>
          <w:b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color w:val="000000"/>
          <w:sz w:val="28"/>
          <w:szCs w:val="28"/>
          <w:u w:val="none"/>
          <w:lang w:val="uk-UA"/>
        </w:rPr>
      </w:r>
    </w:p>
    <w:p>
      <w:pPr>
        <w:pStyle w:val="Heading1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П О С Т А Н О В Л Е Н И Е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ab/>
        <w:t>28 февраля 2017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Егиазарова ФИО 1, (ДАТА) года рождения, урож. (АДРЕС), прож. (АДРЕС), директора ООО «(ОБЕЗЛИЧЕНО)» ((АДРЕС))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 привлечении к административной ответственности по части 1 статьи 15.6 КоАП РФ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                                              </w:t>
      </w:r>
      <w:r>
        <w:rPr>
          <w:b/>
          <w:color w:val="000000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гиазаров М.Р., являясь директором ООО «(ОБЕЗЛИЧЕНО)», расположенного по адресу: (АДРЕС), не предоставил в установленный законодательством срок до (ДАТА).,  в ИФНС России, расчет по авансовому платежу по налогу на имущество организации за полугодие 2016. Своими действиями Егиазаров М.Р. совершил административное правонарушение, предусмотренное ч. 1 ст. 15.6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 судебное заседание Егиазаров М.Р. не явился, о рассмотрении дела извещен надлежащим образом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уд считает возможным рассмотреть дело об административном правонарушении в отсутствии привлекаемого лиц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Исследовав материалы дела, оценив доказательства в их совокупности, считаю, что вина Егиазарова М.Р. в совершении административного правонарушения, предусмотренного ч.1 ст. 15.6 КоАП РФ  полностью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Факт совершения Егиазаровым М.Р. вышеуказанного правонарушения подтверждае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токолом об административном правонарушении от (ДАТА). № (ОБЕЗЛИЧЕНО) (л.д. 1-2), актом от (ДАТА)№ (ОБЕЗЛИЧЕНО) (л.д. 3-4)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личности и полагает возможным определить наказание в пределах санкции ч. 1 ст. 15.6 КоАП РФ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На основании изложенного, руководствуясь ст.ст. 15.6, ч. 1, 29.9-29.11 КоАП РФ, судь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Егиазарова ФИО 1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размере 300 (триста) рублей. </w:t>
        <w:tab/>
      </w:r>
    </w:p>
    <w:p>
      <w:pPr>
        <w:pStyle w:val="Normal"/>
        <w:ind w:firstLine="720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ind w:firstLine="720"/>
        <w:jc w:val="both"/>
        <w:rPr/>
      </w:pPr>
      <w:r>
        <w:rPr/>
        <w:t>Реквизиты для уплаты штрафа: (ОБЕЗЛИЧЕНО)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неоплаты штрафа в указанный срок, лицо несет ответственность, предусмотренную ч. 1 ст. 20.25. КоАП РФ (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1"/>
          <w:b w:val="false"/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69"/>
        <w:ind w:hanging="0"/>
        <w:rPr>
          <w:rStyle w:val="FontStyle17"/>
          <w:bCs/>
          <w:sz w:val="23"/>
          <w:szCs w:val="23"/>
        </w:rPr>
      </w:pPr>
      <w:r>
        <w:rPr>
          <w:rStyle w:val="FontStyle11"/>
          <w:b w:val="false"/>
          <w:sz w:val="28"/>
          <w:szCs w:val="28"/>
        </w:rPr>
        <w:t xml:space="preserve">Мировой судья </w:t>
        <w:tab/>
        <w:tab/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ind w:firstLine="720"/>
        <w:jc w:val="both"/>
        <w:rPr>
          <w:rStyle w:val="FontStyle17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4:00Z</dcterms:created>
  <dc:creator>***</dc:creator>
  <dc:description/>
  <cp:keywords/>
  <dc:language>en-US</dc:language>
  <cp:lastModifiedBy>User</cp:lastModifiedBy>
  <cp:lastPrinted>2017-03-02T13:18:00Z</cp:lastPrinted>
  <dcterms:modified xsi:type="dcterms:W3CDTF">2017-03-15T08:28:00Z</dcterms:modified>
  <cp:revision>5</cp:revision>
  <dc:subject/>
  <dc:title>П О С Т А Н О В Л Е Н И Е</dc:title>
</cp:coreProperties>
</file>