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</w:rPr>
        <w:t xml:space="preserve">Дело № </w:t>
      </w:r>
      <w:r>
        <w:rPr>
          <w:color w:val="000000"/>
          <w:szCs w:val="28"/>
          <w:u w:val="single"/>
          <w:lang w:val="uk-UA"/>
        </w:rPr>
        <w:t>05-0043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9 марта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рченко (ФИО 1) - (ДАТА) года рождения,  урож. (ОБЕЗЛИЧЕНО), зарегистрирован:</w:t>
      </w:r>
      <w:r>
        <w:rPr/>
        <w:t xml:space="preserve"> </w:t>
      </w:r>
      <w:r>
        <w:rPr>
          <w:color w:val="000000"/>
          <w:szCs w:val="28"/>
        </w:rPr>
        <w:t>(АДРЕС),  фактически проживает:</w:t>
      </w:r>
      <w:r>
        <w:rPr/>
        <w:t xml:space="preserve"> </w:t>
      </w:r>
      <w:r>
        <w:rPr>
          <w:color w:val="000000"/>
          <w:szCs w:val="28"/>
        </w:rPr>
        <w:t>(АДРЕС), работающего</w:t>
        <w:tab/>
        <w:t xml:space="preserve">(ОБЕЗЛИЧЕНО), имеющего на иждивении несовершеннолетнего ребенка,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ивлечении к административной ответственности по части 2 статьи 12.26 КоАП РФ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(ДАТА), находясь в с. Кольчугино, (АДРЕС),  Марченко (ФИО 1), управляя транспортным средством (ОБЕЗЛИЧЕНО), регистрационный номер (ОБЕЗЛИЧЕНО), не выполнил законные требования уполномоченного должностного лица о прохождении медицинского освидетельствования на состояние опьянения при наличии признаков такового: запах алкоголя изо рта, неустойчивость позы, нарушение речи, при этом отказался от прохождения освидетельствования на состояние алкогольного опьянения на месте с применением прибора (ОБЕЗЛИЧЕНО), не имея права управления транспортными средствами, нарушил п.п. 2.3.2, 2.1.1 Правил Дорожного движения РФ. Действия Марченко (ФИО 1) квалифицированы по ч.2 ст. 12.26 КоАП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рченко (ФИО 1) в судебном заседании вину признал, подтвердил факты, изложенные в материалах дела, в содеянном раскаялся. Уточнил, что за руль в состоянии алкогольного опьянения садиться не хотел, однако друзья попросили его подвезти их не дискотек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слушав Марченко (ФИО 1)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6 КоАП РФ 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Марченко (ФИО 1) вышеуказанного правонарушения подтверждае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отоколом об административном правонарушении от (ДАТА) г. № (ОБЕЗЛИЧЕНО) (л.д. 1), протоколом об отстранении Марченко (ФИО 1) от управления транспортным средством (л.д. 2), - актом освидетельствования на состояние алкогольного опьянения от (ФИО 1)  г., которым установлен отказ от прохождения освидетельствования (л.д. 3), - протоколом о направлении Марченко (ФИО 1) на медицинское освидетельствование (л.д. 4), - объяснением Марченко (ФИО 1)  (л.д. 6-8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ами, смягчающими, административную ответственность суд признает наличие постоянной работы, несовершеннолетнего ребёнка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видетельствующих о невозможности назначения Марченко (ФИО 1) наказания в виде ареста, в том числе по медицинским показаниям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пределении вида и размера наказания, суд принимает во внимание данные о личности нарушителя, имеющего положительные социальные связи, постоянную работу, несовершеннолетнего ребёнка, а также характер совершенного правонарушения, общественную опасность содеянного и полагает возможным определить наказание в минимальном пределе санкции ч. 2 ст. 12.26 КоАП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2.26, ч. 2, 29.9-29.11 КоАП РФ, судь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рченко (ФИО 1) 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рок наказания Марченко (ФИО 1) исчислять с момента задержа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Исполнение постановления об административном аресте поручить ОГИБДД ОМВД России по Симферопольскому район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отбывания наказания Марченко (ФИО 1): специальный приемник для содержания лиц, подвергнутых административному аресту УМВД России по г. Симферополю по адресу:</w:t>
      </w:r>
      <w:r>
        <w:rPr/>
        <w:t xml:space="preserve"> </w:t>
      </w:r>
      <w:r>
        <w:rPr>
          <w:color w:val="000000"/>
          <w:szCs w:val="28"/>
        </w:rPr>
        <w:t>(АДРЕС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Style41"/>
        <w:widowControl/>
        <w:spacing w:lineRule="exact" w:line="269"/>
        <w:ind w:firstLine="72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exact" w:line="269"/>
        <w:ind w:firstLine="720"/>
        <w:rPr/>
      </w:pPr>
      <w:r>
        <w:rPr>
          <w:rStyle w:val="FontStyle17"/>
          <w:bCs/>
          <w:sz w:val="23"/>
          <w:szCs w:val="23"/>
        </w:rPr>
        <w:t>СОГЛАСОВАНО</w:t>
      </w:r>
    </w:p>
    <w:p>
      <w:pPr>
        <w:pStyle w:val="Style41"/>
        <w:spacing w:lineRule="exact" w:line="269"/>
        <w:ind w:firstLine="720"/>
        <w:rPr>
          <w:rStyle w:val="FontStyle17"/>
          <w:bCs/>
          <w:sz w:val="23"/>
          <w:szCs w:val="23"/>
        </w:rPr>
      </w:pPr>
      <w:r>
        <w:rPr/>
      </w:r>
    </w:p>
    <w:p>
      <w:pPr>
        <w:pStyle w:val="Style41"/>
        <w:widowControl/>
        <w:spacing w:lineRule="exact" w:line="269"/>
        <w:ind w:firstLine="720"/>
        <w:rPr/>
      </w:pPr>
      <w:r>
        <w:rPr>
          <w:rStyle w:val="FontStyle17"/>
          <w:bCs/>
          <w:sz w:val="23"/>
          <w:szCs w:val="23"/>
        </w:rPr>
        <w:t>Мировой судья Ищенко И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***</dc:creator>
  <dc:description/>
  <dc:language>en-US</dc:language>
  <cp:lastModifiedBy>Robot</cp:lastModifiedBy>
  <cp:lastPrinted>2017-04-05T14:36:00Z</cp:lastPrinted>
  <dcterms:modified xsi:type="dcterms:W3CDTF">2017-04-05T11:38:00Z</dcterms:modified>
  <cp:revision>2</cp:revision>
  <dc:subject/>
  <dc:title>П О С Т А Н О В Л Е Н И Е</dc:title>
</cp:coreProperties>
</file>