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</w:t>
      </w:r>
      <w:r>
        <w:rPr/>
        <w:t>Дело № 05-0062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1 мая 2017  года</w:t>
        <w:tab/>
        <w:tab/>
        <w:t xml:space="preserve">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асахова фио, паспортные данные, урож. адрес, прож. адрес, генерального директора наименование организации (адрес: адрес, каб. 24),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, в установленный законодательством срок не предоставил сведения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. </w:t>
      </w:r>
    </w:p>
    <w:p>
      <w:pPr>
        <w:pStyle w:val="Normal"/>
        <w:bidi w:val="0"/>
        <w:rPr/>
      </w:pPr>
      <w:r>
        <w:rPr/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bidi w:val="0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РФ  полностью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12 (л.д. 1-2); - уведомлением о регистрации юридического лица в территориальном органе Пенсионного фонда Российской Федерации (л.д.9); - выпиской из Единого государственного реестра юридических лиц (л.д. 11-13); - копией извещения о доставке отчета «Сведения о застрахованных лицах» по форме СЗВ-М за дата (л.д. 10).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Рассматривая вопрос о виде и размере наказания, мировой судья приходит к следующему.</w:t>
      </w:r>
    </w:p>
    <w:p>
      <w:pPr>
        <w:pStyle w:val="Normal"/>
        <w:bidi w:val="0"/>
        <w:rPr/>
      </w:pPr>
      <w:r>
        <w:rPr/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нимая во внимание, что фио, как работник наименование организации,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1.1, 15.6 ч.1, 29.9-29.11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асахова фио признать виновным в совершении административного правонарушения, предусмотренного ст. 15.33.2 КоАП РФ, и назначить административное наказание в виде предупрежд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 И.В. И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