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4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12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 xml:space="preserve"> 2017  года </w:t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1&gt;, &lt;ДАТА&gt; года рождения, уроженца&lt;ОБЕЗЛИЧЕНО&gt;, гражданина  РФ, не работающего, зарегистрированного по адресу: &lt;АДРЕС&gt;, проживающего по адресу: &lt;АДРЕС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&lt;ДАТА&gt;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года &lt;ФИО1&gt;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о постановлению</w:t>
      </w:r>
      <w:r>
        <w:rPr>
          <w:i w:val="false"/>
          <w:sz w:val="28"/>
          <w:szCs w:val="28"/>
          <w:lang w:val="ru-RU"/>
        </w:rPr>
        <w:t xml:space="preserve"> ИДПС группы ДПС ОГИБДД ОМВД России по Симферопольскому району</w:t>
      </w:r>
      <w:r>
        <w:rPr>
          <w:i w:val="false"/>
          <w:sz w:val="28"/>
          <w:szCs w:val="28"/>
        </w:rPr>
        <w:t xml:space="preserve">, был подвергнут административному наказанию по ч. </w:t>
      </w:r>
      <w:r>
        <w:rPr>
          <w:i w:val="false"/>
          <w:sz w:val="28"/>
          <w:szCs w:val="28"/>
          <w:lang w:val="ru-RU"/>
        </w:rPr>
        <w:t>3¹</w:t>
      </w:r>
      <w:r>
        <w:rPr>
          <w:i w:val="false"/>
          <w:sz w:val="28"/>
          <w:szCs w:val="28"/>
        </w:rPr>
        <w:t xml:space="preserve"> ст. 1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Кодекса РФ об административных правонарушениях в виде штрафа в сумме </w:t>
      </w:r>
      <w:r>
        <w:rPr>
          <w:i w:val="false"/>
          <w:color w:val="000000"/>
          <w:sz w:val="28"/>
          <w:szCs w:val="28"/>
          <w:lang w:val="ru-RU"/>
        </w:rPr>
        <w:t>5</w:t>
      </w:r>
      <w:r>
        <w:rPr>
          <w:i w:val="false"/>
          <w:color w:val="000000"/>
          <w:sz w:val="28"/>
          <w:szCs w:val="28"/>
        </w:rPr>
        <w:t xml:space="preserve">00 </w:t>
      </w:r>
      <w:r>
        <w:rPr>
          <w:i w:val="false"/>
          <w:sz w:val="28"/>
          <w:szCs w:val="28"/>
        </w:rPr>
        <w:t>рублей. Данное постановление &lt;ФИО1&gt;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в установленный законом срок не обжаловал. Срок для добровольной оплаты истек </w:t>
      </w:r>
      <w:r>
        <w:rPr>
          <w:i w:val="false"/>
          <w:sz w:val="28"/>
          <w:szCs w:val="28"/>
          <w:lang w:val="ru-RU"/>
        </w:rPr>
        <w:t>15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января</w:t>
      </w:r>
      <w:r>
        <w:rPr>
          <w:i w:val="false"/>
          <w:sz w:val="28"/>
          <w:szCs w:val="28"/>
        </w:rPr>
        <w:t xml:space="preserve"> 201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года</w:t>
      </w:r>
      <w:r>
        <w:rPr>
          <w:i w:val="false"/>
          <w:sz w:val="28"/>
          <w:szCs w:val="28"/>
          <w:lang w:val="ru-RU"/>
        </w:rPr>
        <w:t>, однако до настоящего времени штраф оплачен не бы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мировой судья разъяснил &lt;ФИО1&gt; права, предусмотренные ст. 25.1 КоАП РФ. Ходатайств не заявлен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&lt;ФИО1&gt;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исследовав материалы дела, считает вину &lt;ФИО1&gt; в неуплате административного штрафа в срок, предусмотренный ст. 3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на &lt;ФИО1&gt;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№&lt;НОМЕР&gt; от &lt;ДАТА&gt;года, протоколом №&lt;НОМЕР&gt; об обнаружении административного правонарушения от &lt;ДАТА&gt;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&lt;ФИО1&gt; надлежит квалифицировать по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&lt;ФИО1&gt; 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&lt;ФИО1&gt;, &lt;ДАТА&gt;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ого в совершении административного правонарушения, ответственность за которое предусмотрена ч. 1 ст. 20.25 Кодекса РФ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остановления вручить &lt;ФИО1&gt; и направить 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&lt;ФИО1&gt; произвести оплату суммы административного штрафа в 60-дневный срок со дня вступления постановления в законную силу, перечислив по реквизитам: &lt;ОБЕЗЛИЧЕНО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7"/>
          <w:szCs w:val="27"/>
        </w:rPr>
        <w:t>ответственность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before="0" w:after="20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Emphasis">
    <w:name w:val="Emphasis"/>
    <w:qFormat/>
    <w:rPr>
      <w:i/>
      <w:iCs/>
    </w:rPr>
  </w:style>
  <w:style w:type="character" w:styleId="Others1">
    <w:name w:val="others1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Others2">
    <w:name w:val="others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7:00Z</dcterms:created>
  <dc:creator>Admin</dc:creator>
  <dc:description/>
  <dc:language>en-US</dc:language>
  <cp:lastModifiedBy>Robot</cp:lastModifiedBy>
  <cp:lastPrinted>2017-02-01T11:49:00Z</cp:lastPrinted>
  <dcterms:modified xsi:type="dcterms:W3CDTF">2017-03-09T13:57:00Z</dcterms:modified>
  <cp:revision>2</cp:revision>
  <dc:subject/>
  <dc:title>Дело № 5-12/16</dc:title>
</cp:coreProperties>
</file>