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432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Cs w:val="28"/>
        </w:rPr>
        <w:t>5-</w:t>
      </w:r>
      <w:r>
        <w:rPr>
          <w:rFonts w:cs="Times New Roman" w:ascii="Times New Roman" w:hAnsi="Times New Roman"/>
          <w:b w:val="false"/>
          <w:szCs w:val="28"/>
          <w:lang w:val="en-US"/>
        </w:rPr>
        <w:t>00</w:t>
      </w:r>
      <w:r>
        <w:rPr>
          <w:rFonts w:cs="Times New Roman" w:ascii="Times New Roman" w:hAnsi="Times New Roman"/>
          <w:b w:val="false"/>
          <w:szCs w:val="28"/>
        </w:rPr>
        <w:t>17</w:t>
      </w:r>
      <w:r>
        <w:rPr>
          <w:rFonts w:cs="Times New Roman" w:ascii="Times New Roman" w:hAnsi="Times New Roman"/>
          <w:b w:val="false"/>
          <w:szCs w:val="28"/>
          <w:lang w:val="en-US"/>
        </w:rPr>
        <w:t>/81</w:t>
      </w:r>
      <w:r>
        <w:rPr>
          <w:rFonts w:cs="Times New Roman" w:ascii="Times New Roman" w:hAnsi="Times New Roman"/>
          <w:b w:val="false"/>
          <w:szCs w:val="28"/>
        </w:rPr>
        <w:t>/201</w:t>
      </w:r>
      <w:r>
        <w:rPr>
          <w:rFonts w:cs="Times New Roman" w:ascii="Times New Roman" w:hAnsi="Times New Roman"/>
          <w:b w:val="false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Heading1"/>
        <w:ind w:left="0" w:hanging="43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» ма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7  года </w:t>
        <w:tab/>
        <w:tab/>
        <w:tab/>
        <w:tab/>
        <w:tab/>
        <w:t>город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Муниципального унитарного предприятия «Мирновская управляющая компания», №&lt;НОМЕР&gt;, юридический адрес; &lt;АДРЕС&gt;, фактический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АДРЕС&gt;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&lt;ДАТА&gt;года в 09-00 часов юридическое лицо Муниципальное унитарное предприятие «Мирновская управляющая компания» нарушила требования ч.1 ст. 32.2 КоАП РФ, а именно не уплатила административный штраф по постановлению №&lt;НОМЕР&gt; об административном правонарушении от &lt;ДАТА&gt; г. вступившего в законную силу &lt;ДАТА&gt;г. (административный штраф в размере 25000 рублей)</w:t>
      </w:r>
      <w:r>
        <w:rPr>
          <w:i w:val="false"/>
          <w:sz w:val="28"/>
          <w:szCs w:val="28"/>
        </w:rPr>
        <w:t>. Данное постановление</w:t>
      </w:r>
      <w:r>
        <w:rPr>
          <w:i w:val="false"/>
          <w:sz w:val="28"/>
          <w:szCs w:val="28"/>
          <w:lang w:val="ru-RU"/>
        </w:rPr>
        <w:t xml:space="preserve"> юридическое лицо Муниципальное унитарное предприятие «Мирновская управляющая компания» </w:t>
      </w:r>
      <w:r>
        <w:rPr>
          <w:i w:val="false"/>
          <w:sz w:val="28"/>
          <w:szCs w:val="28"/>
        </w:rPr>
        <w:t>в установленный законом срок не обжаловал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 xml:space="preserve">. Срок для добровольной оплаты истек </w:t>
      </w:r>
      <w:r>
        <w:rPr>
          <w:i w:val="false"/>
          <w:sz w:val="28"/>
          <w:szCs w:val="28"/>
          <w:lang w:val="ru-RU"/>
        </w:rPr>
        <w:t xml:space="preserve"> &lt;ДАТА&gt; </w:t>
      </w:r>
      <w:r>
        <w:rPr>
          <w:i w:val="false"/>
          <w:sz w:val="28"/>
          <w:szCs w:val="28"/>
        </w:rPr>
        <w:t>года</w:t>
      </w:r>
      <w:r>
        <w:rPr>
          <w:i w:val="false"/>
          <w:sz w:val="28"/>
          <w:szCs w:val="28"/>
          <w:lang w:val="ru-RU"/>
        </w:rPr>
        <w:t>, однако до настоящего времени штраф оплачен не бы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мировой судья разъяснил  директору Муниципального унитарного предприятия «Мирновская управляющая компания» &lt;ФИО1&gt; и его представителю &lt;ФИО&gt; права, предусмотренные ст. 25.1 КоАП РФ. Ходатайств не заявлено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директор Муниципального унитарного предприятия «Мирновская управляющая компания» Бойко У.В. и его представитель Гудима Е.С. вину в совершенном правонарушении  признали полностью и подтвердили обстоятельства его совершения, указанные в протоколе об административном правонарушении, так же суду пояснили. Что  все расчетные счета  МУП «Мирновская управляющая компания» арестованы с февраля 2016 года по настоящее время, в связи, с чем произвести оплату штрафа не представляется возможным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, исследовав материалы дела, считает вину юридического лица Муниципального унитарного предприятия «Мирновская управляющая компания» в неуплате административного штрафа в срок, предусмотренный ст. 3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на юридического лица Муниципального унитарного предприятия «Мирновская управляющая компания» 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№&lt;НОМЕР&gt; от  &lt;ДАТА&gt; г., протоколом №&lt;НОМЕР&gt; об административном правонарушении юридического лица от &lt;ДАТА&gt;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Муниципального унитарного предприятия «Мирновская управляющая компания» надлежит квалифицировать по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юридическому лицу Муниципальному унитарному предприятию «Мирновская управляющая компания» наказание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юридическое  лицо Муниципальное  унитарное  предприятие «Мирновская управляющая компа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вным в совершении административного правонарушения, ответственность за которое предусмотрена ч. 1 ст. 20.25 Кодекса РФ об административных правонарушениях, и назначить ему наказание в виде административного штрафа в размере 50 000 (пятьдесят тысяч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постановления вручить юридическому лицу Муниципальному унитарному предприятию «Мирновская управляющая компания» и направить должностному лицу, составившему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юридическое  лицо Муниципальное  унитарное  предприятие «Мирновская управляющая компания» произвести оплату суммы административного штрафа в 60-дневный срок со дня вступления постановления в законную силу, перечислив по реквизитам: &lt;ОБЕЗЛИЧЕНО&gt; вид платежа «денежное взыскание за административное правонаруш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асти  1 статьи 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before="0" w:after="20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Emphasis">
    <w:name w:val="Emphasis"/>
    <w:qFormat/>
    <w:rPr>
      <w:i/>
      <w:iCs/>
    </w:rPr>
  </w:style>
  <w:style w:type="character" w:styleId="Others1">
    <w:name w:val="others1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Others2">
    <w:name w:val="others2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60" w:before="0" w:after="0"/>
      <w:ind w:left="567" w:right="-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3:00Z</dcterms:created>
  <dc:creator>Admin</dc:creator>
  <dc:description/>
  <dc:language>en-US</dc:language>
  <cp:lastModifiedBy>Robot</cp:lastModifiedBy>
  <cp:lastPrinted>2017-02-01T11:49:00Z</cp:lastPrinted>
  <dcterms:modified xsi:type="dcterms:W3CDTF">2017-03-15T12:03:00Z</dcterms:modified>
  <cp:revision>2</cp:revision>
  <dc:subject/>
  <dc:title>Дело № 5-12/16</dc:title>
</cp:coreProperties>
</file>