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18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февраля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ГУП РК «Вода Крыма» - начальника канализационных очистных сооружений «Укромное», &lt;ФИО1&gt;, &lt;ДАТА&gt; года рождения, уроженца &lt;ОБЕЗЛИЧЕНО&gt; зарегистрированного по адресу: &lt;АДРЕС&gt; в совершении административного правонарушения, предусмотренного статьи 19.7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&lt;НОМЕР&gt; от&lt;ДАТА&gt;</w:t>
        <w:tab/>
        <w:t>года, составленному заместителем начальника управления экологического надзора Центрально-Крымского региона - заведующим отделом экологического надзора г. Симферополя и Симферопольского района - старшим государственным инспектором Республики Крым - &lt;ФИО2&gt;, года  &lt;ДАТА&gt; в 15-40 часов в ходе проведения внеплановой выездной проверки соблюдения требований природоохранного законодательства в отношении должностного лица ГУП РК «Вода Крым» в области использования и охраны водного объекта - р. Салгир начальником канализационных очистных сооружений «Укромное» &lt;ФИО1&gt; не предоставлены копии журналов первичного учета качества сбрасываемых вод по форме № ПОД-13 за 2014 год, что является не предоставлением сведений (информации) должностным лицам, осуществляющим государственный надзор. Действиями должностного лица ГУП РК «Вода Крыма» начальником канализационных очистных сооружений «Укромное» &lt;ФИО1&gt; нарушена статья 25 Федерального закона от 26.12.2008 года № 294-ФЗ «О защите прав юридических лиц и индивидуальных предпринимателе при осуществлении государственного контроля (надзора) и муниципального контроля», в связи с чем предусмотрено привлечение нарушителя к ответственности в соответствии со ст. 19.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правонарушителя - &lt;ФИО3&gt;, действующая на основании доверенности, в судебном заседании просила прекратить производство по делу в соответствии с п.7 ч.1 ст. 24.5 КоАП РФ. Пояснила, что на основании Акта проверки №&lt;НОМЕР&gt; Министерством экологии и природных ресурсов РК было составлено два протокола об административном правонарушении: в отношении ГУП «Вода Крыма» и в отношении &lt;ФИО1&gt; Дело об административном правонарушении в отношении ГУП «Вода Крыма» рассмотрено Симферопольским районным судом, дана оценка обстоятельствам, которые положены в основу составления протокола.  По результатам рассмотрения принято постановление по делу №&lt;НОМЕР&gt; &lt;ДАТА&gt; года о прекращении производства по делу в связи с отсутствием события и состава административного правонару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ледует из материалов дела согласно протокола об административном правонарушении №&lt;НОМЕР&gt; &lt;ДАТА&gt; года в отношении должностного лица ГУП РК «Вода Крыма» - начальника канализационных очистных сооружений «Укромное»,  &lt;ФИО1&gt;,  должностным лицом не предоставлены копии журналов первичного учета качества сбрасываемых сточных вод по форме № ПДД-13 за 2014 года, что является не предоставлением сведений (информации) должностным лицом, осуществляющим государственный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выводу, что вина должностного лица ГУП РК «Вода Крыма» - начальника канализационных очистных сооружений «Укромное»,  &lt;ФИО1&gt;, в совершении административного правонарушения, предусмотренного ст. 19.7 КоАП РФ, не нашла своего под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стоятельствами, подлежащими </w:t>
      </w:r>
      <w:r>
        <w:rPr>
          <w:color w:val="464C55"/>
          <w:sz w:val="28"/>
          <w:szCs w:val="28"/>
          <w:shd w:fill="FFFFFF" w:val="clear"/>
        </w:rPr>
        <w:t xml:space="preserve">выяснению по делу об административном правонарушении является </w:t>
      </w:r>
      <w:r>
        <w:rPr>
          <w:bCs/>
          <w:color w:val="000000"/>
          <w:sz w:val="28"/>
          <w:szCs w:val="28"/>
          <w:shd w:fill="FFFFFF" w:val="clear"/>
        </w:rPr>
        <w:t xml:space="preserve">наличие события административного правонарушения. Судом Симферопольского района Республики Крым по делу №&lt;НОМЕР&gt; установлено отсутствие события административного правонарушения в части не предоставления копий журналов первичного учета качества сбрасываемых вод по форме №ПОД-13 за 2014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 учетом наличия постановления от &lt;ДАТА&gt; года    по делу №&lt;НОМЕР&gt;,  производство по возбужденному делу об административном правонарушении, предусмотренном ст. 19.7 КоАП РФ, в отношении должностного лица ГУП РК «Вода Крыма» - начальника канализационных очистных сооружений «Укромное»  &lt;ФИО1&gt; подлежит прек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гласно пунктам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пунктами 7 части 1 статьи 24.5 КоАП РФ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го статьи 19.7 Кодекса РФ об административных правонарушениях в отношении должностного лица ГУП РК «Вода Крыма» - начальника канализационных очистных сооружений «Укромное», &lt;ФИО1&gt;, &lt;ДАТА&gt; года рождения, уроженца &lt;ОБЕЗЛИЧЕНО&gt; зарегистрированного по адресу: &lt;АДРЕС&gt;, прекратить в связи с отсутствием события и состава административного правонарушения.</w:t>
      </w:r>
    </w:p>
    <w:p>
      <w:pPr>
        <w:pStyle w:val="Style15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Admin</dc:creator>
  <dc:description/>
  <dc:language>en-US</dc:language>
  <cp:lastModifiedBy>Robot</cp:lastModifiedBy>
  <dcterms:modified xsi:type="dcterms:W3CDTF">2017-03-09T08:38:00Z</dcterms:modified>
  <cp:revision>2</cp:revision>
  <dc:subject/>
  <dc:title/>
</cp:coreProperties>
</file>