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№ </w:t>
      </w:r>
      <w:r>
        <w:rPr/>
        <w:t>05-0019/8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февраля 2017 года                                                                  г. Симфероп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должностного лица – директора ООО &lt;ОБЕЗЛИЧЕНО&gt; &lt;ФИО1&gt;, &lt;ДАТА&gt;года рождения, уроженца &lt;ОБЕЗЛИЧЕНО&gt;, гражданина  РФ, зарегистрированного и проживающего по адресу: &lt;АДРЕС&gt;, 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м Симферопольского районного суда Республики Крым от 26 января 2017 года на судебный участок №81 Симферопольского судебного района (Симферопольский муниципальный район) Республики Крым направлено по подведомственност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&lt;ФИО1&gt;, &lt;ДАТА&gt;года рождения, зарегистрированного и проживающего по адресу: &lt;АДРЕС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 между мировым судьей и районным судом о подсудности не допуска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ОО &lt;ОБЕЗЛИЧЕНО&gt; &lt;ФИО1&gt;, согласно протоколу об административном правонарушении №&lt;НОМЕР&gt; от &lt;ДАТА&gt; года, в нарушение п. 2 ст.230  Налогового Кодекса РФ не исполнил обязанность по предоставлению в налоговый орган налогового расчета сумм налога на дохода физических лиц, исчисленных и удержанных налоговым агентом за первый квартал 2016 года по сроку не позднее 04.05.2026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&lt;ФИО1&gt; вину в совершенном административном правонарушении признал, просил применить смягчающие обстоятельства, при назначении наказания учесть, что правонарушение совершено впервые, угрозы для жизни и здоровья людей не повлек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считает вину директора ООО&lt;ОБЕЗЛИЧЕНО&gt; установленной. Его действия надлежит квалифицировать по ч. 1 ст. 15.6  КоАП РФ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,  в совершении административного правонарушения, предусмотренного ч. 1 ст. 15.6 КоАП РФ, подтверждается: протоколом об административном правонарушении № 1011 от 19 декабря 2016 года, актом налоговой проверки №&lt;НОМЕР&gt; от &lt;ДАТА&gt;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. 1 ст. 4.1.1 КоАП РФ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2 ст. 3.4. настоящего Кодекса, за исключением случаев, предусмотренных ч. 2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 3.4 КоАП РФ </w:t>
      </w:r>
      <w:r>
        <w:rPr>
          <w:rStyle w:val="Snippetequal1"/>
          <w:b w:val="false"/>
          <w:color w:val="000000"/>
          <w:sz w:val="28"/>
          <w:szCs w:val="28"/>
        </w:rPr>
        <w:t>предупреждение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Федеральный закон «О развитии малого и среднего предпринимательства в Российской Федерации» от 24.07.2007 N 209-ФЗ  определяет </w:t>
      </w:r>
      <w:r>
        <w:rPr>
          <w:sz w:val="28"/>
          <w:szCs w:val="28"/>
        </w:rPr>
        <w:t xml:space="preserve"> критери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норм ст. 4 указанного закона, ООО &lt;ОБЕЗЛИЧЕНО&gt; относится к категории малого предпринимательства, что также подтверждается выпиской из единого реестра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ое наказание, предусмотренных ст. 4.3 КоАП РФ,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 и руководствуясь ч.2 ст. 3.4., ст. 4.1.1, ч. 1 ст. 15.6 КоАП РФ, суд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ООО &lt;ОБЕЗЛИЧЕНО&gt; &lt;ФИО1&gt; признать виновным в совершении административного правонарушения, предусмотренного ч. 1 ст. 15.6 КоАП РФ,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в Межрайонную ИФНС России №5 по Республике Крым – для све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</w:t>
        <w:tab/>
        <w:tab/>
        <w:tab/>
        <w:tab/>
        <w:tab/>
        <w:t xml:space="preserve">Г.В.Жаворонкова 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spacing w:lineRule="auto" w:line="360"/>
      <w:ind w:left="567" w:right="-851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7:00Z</dcterms:created>
  <dc:creator>user</dc:creator>
  <dc:description/>
  <dc:language>en-US</dc:language>
  <cp:lastModifiedBy>Robot</cp:lastModifiedBy>
  <cp:lastPrinted>2017-03-01T08:42:00Z</cp:lastPrinted>
  <dcterms:modified xsi:type="dcterms:W3CDTF">2017-03-09T08:47:00Z</dcterms:modified>
  <cp:revision>2</cp:revision>
  <dc:subject/>
  <dc:title/>
</cp:coreProperties>
</file>