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26/8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февраля 2017 года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 года рождения, уроженца &lt;ОБЕЗЛИЧЕНО&gt;, гражданина  РФ, не работающего, зарегистрированного и проживающего по адресу: &lt;АДРЕС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 года в 12 часов 30 минут &lt;ФИО1&gt;находясь по месту своего проживания в &lt;АДРЕС&gt; употребил наркотическое вещество синтетического происхождения – «Соль»,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ии вышеуказанного правонарушения признал, в содеянном раскаялся. По существу совершенного правонарушения суду пояснил, что употребил синтетическое вещество «Соль», которое купил через Интернет, знал о запрете на это, но не мог удержаться, так как пробовал «Соль» ра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озиция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&lt;ФИО1&gt;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&lt;ФИО1&gt; указанного административного правонарушения кроме признательных показаний подтверж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№&lt;НОМЕР&gt; от &lt;ДАТА&gt; года, в котором изложены обстоятельства совершения &lt;ФИО1&gt; правонарушения, а именно </w:t>
      </w:r>
      <w:r>
        <w:rPr>
          <w:rFonts w:cs="Times New Roman" w:ascii="Times New Roman" w:hAnsi="Times New Roman"/>
          <w:sz w:val="28"/>
          <w:szCs w:val="28"/>
        </w:rPr>
        <w:t>употребления наркотического вещество синтетического происхождения – «Соль»,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аршего участкового уполномоченного полиции и ПДН ОП № 1 ОМВД РФ по Симферопольскому району МВД РФ по Республике Крым &lt;ФИО2&gt; от &lt;ДАТА&gt; года, в котором изложены обстоятельства выявления им совершенного &lt;ФИО1&gt;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лица, в отношении которого ведется производство по делу об административном правонарушении от &lt;ДАТА&gt; года, в котором &lt;ФИО1&gt; изложил обстоятельства употребления наркотического вещество синтетического происхождения – «Соль», без назначения вра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наркотического опьянения №&lt;НОМЕР&gt; от &lt;ДАТА&gt; года, согласно которому Куку М.Д. находит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суд признает их допустимыми и достаточными для установления вины &lt;ФИО1&gt; в совершении правонарушения, предусмотренного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&lt;ФИО1&gt;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совершенного &lt;ФИО1&gt;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виде ар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ч. 1 ст. 6.9, ст. 23.1, гл. 29 КоАП РФ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ФИО1&gt;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тбытия</w:t>
      </w:r>
      <w:r>
        <w:rPr>
          <w:rFonts w:cs="Times New Roman" w:ascii="Times New Roman" w:hAnsi="Times New Roman"/>
          <w:sz w:val="28"/>
          <w:szCs w:val="28"/>
        </w:rPr>
        <w:t xml:space="preserve"> &lt;ФИО1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я исчислять с 16 часов 30 минут 10 февра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&lt;ФИО1&gt;, &lt;ДАТА&gt;  года рождения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i/glava-6/statia-6.9_1/" TargetMode="External"/><Relationship Id="rId3" Type="http://schemas.openxmlformats.org/officeDocument/2006/relationships/hyperlink" Target="http://sudact.ru/law/kodeks-rossiiskoi-federatsii-ob-administrativnykh-pravonarusheniiakh-ot/razdel-ii/glava-20/statia-20.20_3/" TargetMode="External"/><Relationship Id="rId4" Type="http://schemas.openxmlformats.org/officeDocument/2006/relationships/hyperlink" Target="http://sudact.ru/law/kodeks-rossiiskoi-federatsii-ob-administrativnykh-pravonarusheniiakh-ot/razdel-ii/glava-20/statia-20.22_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User</dc:creator>
  <dc:description/>
  <dc:language>en-US</dc:language>
  <cp:lastModifiedBy>Robot</cp:lastModifiedBy>
  <cp:lastPrinted>2017-02-10T16:48:00Z</cp:lastPrinted>
  <dcterms:modified xsi:type="dcterms:W3CDTF">2017-03-09T13:19:00Z</dcterms:modified>
  <cp:revision>2</cp:revision>
  <dc:subject/>
  <dc:title>Дело № 5-19/15</dc:title>
</cp:coreProperties>
</file>