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0</w:t>
      </w:r>
      <w:r>
        <w:rPr>
          <w:rFonts w:cs="Times New Roman" w:ascii="Times New Roman" w:hAnsi="Times New Roman"/>
          <w:b w:val="false"/>
          <w:sz w:val="27"/>
          <w:szCs w:val="27"/>
        </w:rPr>
        <w:t>5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00</w:t>
      </w:r>
      <w:r>
        <w:rPr>
          <w:rFonts w:cs="Times New Roman" w:ascii="Times New Roman" w:hAnsi="Times New Roman"/>
          <w:b w:val="false"/>
          <w:sz w:val="27"/>
          <w:szCs w:val="27"/>
        </w:rPr>
        <w:t>29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/81</w:t>
      </w:r>
      <w:r>
        <w:rPr>
          <w:rFonts w:cs="Times New Roman" w:ascii="Times New Roman" w:hAnsi="Times New Roman"/>
          <w:b w:val="false"/>
          <w:sz w:val="27"/>
          <w:szCs w:val="27"/>
        </w:rPr>
        <w:t>/201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7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13» марта 2017  года </w:t>
        <w:tab/>
        <w:tab/>
        <w:tab/>
        <w:tab/>
        <w:tab/>
        <w:t>город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7"/>
          <w:szCs w:val="27"/>
        </w:rPr>
        <w:t>&lt;ФИО1&gt;, &lt;ДАТА&gt; года рождения, уроженца &lt;ОБЕЗЛИЧЕНО&gt;, гражданина  РФ, директора муниципального унитарного предприятия «Мирновская управляющая компания» зарегистрированного и проживающего по адресу:  &lt;АДРЕС&gt;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&lt;ФИО1&gt;, являясь должностным лицом – директором муниципального унитарного предприятия «Мирновская управляющая компания», юридический адрес: &lt;АДРЕС&gt; не исполнил обязанность по своевременному предоставлению в налоговый орган  налогового расчета  по авансовым платежам по налогу на имущество организаций за первое полугодие 2016 года, в соответствии с п. 2 ст.386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рассмотрении дела лицу, в отношении которого возбуждено дело об административном правонарушении - &lt;ФИО1&gt; были разъяснены права и обязанности, предусмотренные ст. 25.1. КоАП РФ, ст. 51 Конституции РФ. &lt;ФИО1&gt; пояснил, что с протоколом об административном правонарушении согласен, виновным себя признает, просит назначить минимальное наказани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выслушав &lt;ФИО1&gt;, исследовав материалы дела об административном правонарушении, считает, что вина &lt;ФИО1&gt;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овность &lt;ФИО1&gt;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 №&lt;НОМЕР&gt; от  &lt;ДАТА&gt;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№&lt;НОМЕР&gt; от  &lt;ДАТА&gt; года, согласно которого установлено нарушение в виде непредставления в  налоговый орган налогового расчета по авансовому платежу по налогу на имущество организаций за первое полугодие 2016 года, по сроку предоставления 30.07.2016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ыпиской из Единого государственного реестра юридических лиц от  &lt;ДАТА&gt;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 не выявлено, в качестве смягчающего обстоятельства мировой судья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учитывая вышеизложенное, характер правонарушения, мировой судья считает необходимым назначить &lt;ФИО1&gt;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4.1., 15.6 КоАП, мировой судья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&lt;ФИО1&gt; виновным в совершении  административного  </w:t>
      </w:r>
      <w:r>
        <w:rPr>
          <w:rFonts w:cs="Times New Roman" w:ascii="Times New Roman" w:hAnsi="Times New Roman"/>
          <w:sz w:val="27"/>
          <w:szCs w:val="27"/>
        </w:rPr>
        <w:t>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Style15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&lt;ОБЕЗЛИЧЕНО&gt;.</w:t>
      </w:r>
    </w:p>
    <w:p>
      <w:pPr>
        <w:pStyle w:val="Normal"/>
        <w:ind w:right="-1"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/>
      </w:pPr>
      <w:r>
        <w:rPr>
          <w:sz w:val="27"/>
          <w:szCs w:val="27"/>
        </w:rPr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5:00Z</dcterms:created>
  <dc:creator>Admin</dc:creator>
  <dc:description/>
  <dc:language>en-US</dc:language>
  <cp:lastModifiedBy>Robot</cp:lastModifiedBy>
  <cp:lastPrinted>2017-03-13T11:21:00Z</cp:lastPrinted>
  <dcterms:modified xsi:type="dcterms:W3CDTF">2017-03-15T11:00:00Z</dcterms:modified>
  <cp:revision>3</cp:revision>
  <dc:subject/>
  <dc:title/>
</cp:coreProperties>
</file>