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ло № 0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5-0031/8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/2017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01 марта 2017 года          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 4 ст. 12.15 КоАП РФ в отноше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ФИО1&gt;, &lt;ДАТА&gt; года рождения, уроженца &lt;ОБЕЗЛИЧЕНО&gt;, гражданина  РФ, зарегистрированного и проживающего по адресу: &lt;АДРЕС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следует из протокола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, &lt;ДАТА&gt; года в 18 часов 45 минут  на 87 км а/д &lt;ОБЕЗЛИЧЕНО&gt; &lt;ФИО1&gt;., управлял а/м &lt;ОБЕЗЛИЧЕНО&gt;, гражданина  РФ, зарегистрированного и проживающего по адресу: &lt;АДРЕС&gt; г.р.з. №&lt;НОМЕР&gt; осуществил выезд на полосу встречного движения через сплошную линию горизонтальной дорожной разметки (линия 1.1), при обгоне ТС на перекрестке неравнозначных дорог с последующим возвратом в свою полосу движения, т.е. совершил правонарушение, предусмотренное ч. 4 ст. 12.1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удебном заседании &lt;ФИО1&gt; после разъяснения ему прав, предусмотренных ст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5.1 КоАП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Ф и ст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51 Конститу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Ф, свою вину в совершении данного административного правонарушения признал в полном объеме и пояснил, что данное правонарушение им совершено при обстоятельствах, изложенных в протоколе об административном правонарушении. Просит назначить наказание в виде наложения административного штраф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слушав объяснения &lt;ФИО1&gt;, изучив материалы дела об административном правонарушении, мировой судья приходит к следующем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акт совершения &lt;ФИО1&gt; указанного административного правонарушения кроме признательных показаний подтверж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токолом об административной ответственности №&lt;НОМЕР&gt;  (л.д.2), рапортом от &lt;ДАТА&gt; г. (л.д.3), схемой места совершения административного правонарушения (л.д.4),  диском с видеозаписью (л.д. 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соответствии с представленной схемой местом совершения административного правонарушения является дорога с двусторонним движением, имеющим две полосы движения (л.д.4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данном случае &lt;ФИО1&gt; совершал обгон впереди движущихся по той же полосе транспортных средств с выездом на полосу, предназначенную для встречного движения транспорта, в нарушении требований дорожной разметки 1.1 и п. 1.3 ПД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казанные выше доказательства получены без нарушения закона и у суда нет оснований им не доверять. Представленные суду материалы между собой согласуются и не имеют противоре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токол об административном правонарушении составлен в соответствии с требованиями закона соответствующим должностным лицом. При этом в протоколе отражены все имеющие значение для дела обстоя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следовав и оценив доказательства в их совокупности, суд считает, что вина &lt;ФИО1&gt; установлена, а его действия следует квалифицировать по ч. 4 ст . 12.15 КоАП РФ -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рок давности для привлечения к административной ответственности по данному административному делу в отношении &lt;ФИО1&gt; не истек, обстоятельств, исключающих производство по делу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о ст 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гласно ч. 2 ст . 4.1 КоАП РФ при назначении административного наказания суд учитывает характер совершенного административного правонарушения, личность виновного, смягчающие ответственность обстоятельства: признание &lt;ФИО1&gt; своей вины, раскаяние в содеянном, наличие источника дохода для уплаты штрафа. Отягчающих ответственность обстоятельств судом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читывая вышеизложенное, а также характер и обстоятельства совершенного нарушения, отношение &lt;ФИО1&gt; содеянному, суд приходит к выводу о назначении ему административного наказания в виде штрафа, поскольку данный вид наказания обеспечит достижение целей и задач административного наказ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аний для лишения права управления транспортными средствами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 таких обстоятельствах мировой судья считает законным и обоснованным назначить &lt;ФИО1&gt; административное наказание в виде административного штрафа в 5000 (пять тысяч)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сновании изложенного, руководствуясь ст. ст. 12.15 , 29.9, 29.10, 29.11 Кодекса Российской Федерации об административных правонарушениях, мировой судья 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знать &lt;ФИО1&gt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овным в совершении административного правонарушения, ответственность за которое предусмотрена ч. 4 ст. 12.15 КоАП РФ, и назначить ему наказание в виде административного штрафа в размере 5000 (пять тысяч) рубле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ind w:right="-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&lt;ОБЕЗЛИЧЕНО&gt;.</w:t>
      </w:r>
    </w:p>
    <w:p>
      <w:pPr>
        <w:pStyle w:val="Normal"/>
        <w:spacing w:lineRule="auto" w:line="240" w:before="0" w:after="0"/>
        <w:ind w:right="-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spacing w:lineRule="auto" w:line="240" w:before="0" w:after="0"/>
        <w:ind w:right="-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в силу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right="-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в соответствии со ст 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-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. </w:t>
      </w:r>
    </w:p>
    <w:p>
      <w:pPr>
        <w:pStyle w:val="Normal"/>
        <w:spacing w:lineRule="auto" w:line="240" w:before="0" w:after="0"/>
        <w:ind w:right="-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right="35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360" w:before="0" w:after="0"/>
      <w:ind w:left="567" w:right="-8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27:00Z</dcterms:created>
  <dc:creator>Robot</dc:creator>
  <dc:description/>
  <dc:language>en-US</dc:language>
  <cp:lastModifiedBy>Robot</cp:lastModifiedBy>
  <cp:lastPrinted>2017-02-13T14:02:00Z</cp:lastPrinted>
  <dcterms:modified xsi:type="dcterms:W3CDTF">2017-03-09T10:27:00Z</dcterms:modified>
  <cp:revision>2</cp:revision>
  <dc:subject/>
  <dc:title/>
</cp:coreProperties>
</file>