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Дело № 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0</w:t>
      </w:r>
      <w:r>
        <w:rPr>
          <w:rFonts w:cs="Times New Roman" w:ascii="Times New Roman" w:hAnsi="Times New Roman"/>
          <w:b w:val="false"/>
          <w:sz w:val="27"/>
          <w:szCs w:val="27"/>
        </w:rPr>
        <w:t>5-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00</w:t>
      </w:r>
      <w:r>
        <w:rPr>
          <w:rFonts w:cs="Times New Roman" w:ascii="Times New Roman" w:hAnsi="Times New Roman"/>
          <w:b w:val="false"/>
          <w:sz w:val="27"/>
          <w:szCs w:val="27"/>
        </w:rPr>
        <w:t>32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/81</w:t>
      </w:r>
      <w:r>
        <w:rPr>
          <w:rFonts w:cs="Times New Roman" w:ascii="Times New Roman" w:hAnsi="Times New Roman"/>
          <w:b w:val="false"/>
          <w:sz w:val="27"/>
          <w:szCs w:val="27"/>
        </w:rPr>
        <w:t>/201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7</w:t>
      </w:r>
    </w:p>
    <w:p>
      <w:pPr>
        <w:pStyle w:val="Heading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«13» марта 2017  года </w:t>
        <w:tab/>
        <w:tab/>
        <w:tab/>
        <w:tab/>
        <w:tab/>
        <w:t>город Симферопо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>
          <w:sz w:val="27"/>
          <w:szCs w:val="27"/>
        </w:rPr>
        <w:t>&lt;ФИО1&gt;, &lt;ДАТА&gt;года рождения, уроженца &lt;ОБЕЗЛИЧЕНО&gt;, гражданина  РФ, директора муниципального унитарного предприятия «Мирновская управляющая компания» зарегистрированного и проживающего по адресу: &lt;АДРЕС&gt; 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,</w:t>
      </w:r>
    </w:p>
    <w:p>
      <w:pPr>
        <w:pStyle w:val="Normal"/>
        <w:jc w:val="both"/>
        <w:rPr/>
      </w:pPr>
      <w:r>
        <w:rPr>
          <w:sz w:val="27"/>
          <w:szCs w:val="27"/>
        </w:rPr>
        <w:t>в совершении административного правонарушения, предусмотренного ч. 1 ст. 15.6 Кодекса РФ об административных правонарушениях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&lt;ФИО1&gt;, являясь должностным лицом – директором муниципального унитарного предприятия «Мирновская управляющая компания», юридический адрес: &lt;ДАТА&gt; не исполнил обязанность по своевременному предоставлению в налоговый орган  налогового расчета  по авансовым платежам по налогу на имущество организаций за 9 месяцев 2016 года, в соответствии с п. 2 ст.386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 рассмотрении дела лицу, в отношении которого возбуждено дело об административном правонарушении - &lt;ФИО1&gt; были разъяснены права и обязанности, предусмотренные ст. 25.1. КоАП РФ, ст. 51 Конституции РФ. &lt;ФИО1&gt; пояснил, что с протоколом об административном правонарушении согласен, виновным себя признает, просит назначить минимальное наказание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выслушав &lt;ФИО1&gt;, исследовав материалы дела об административном правонарушении, считает, что вина &lt;ФИО1&gt; в совершении правонарушения, предусмотренного ч.1 ст. 15.6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овность &lt;ФИО1&gt; в совершении  административного правонарушения, предусмотренного ч.1 ст.15.6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токолом об административном правонарушении №&lt;НОМЕР&gt; от &lt;ДАТА&gt; год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актом №&lt;НОМЕР&gt; от &lt;ДАТА&gt; года, согласно которого установлено нарушение в виде непредставления в  налоговый орган налогового расчета по авансовому платежу по налогу на имущество организаций за 9 месяцев 2016 года, по сроку предоставления 30.10.2016год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выпиской из Единого государственного реестра юридических лиц от &lt;ДАТА&gt; год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15.6 КоАП РФ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 не выявлено, в качестве смягчающего обстоятельства мировой судья учитывает признание вины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учитывая вышеизложенное, характер правонарушения, мировой судья считает необходимым назначить &lt;ФИО1&gt;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 4.1., 15.6 КоАП, мировой судья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Style15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&lt;ФИО1&gt; виновным в совершении  административного  </w:t>
      </w:r>
      <w:r>
        <w:rPr>
          <w:rFonts w:cs="Times New Roman" w:ascii="Times New Roman" w:hAnsi="Times New Roman"/>
          <w:sz w:val="27"/>
          <w:szCs w:val="27"/>
        </w:rPr>
        <w:t>правонарушения, предусмотренного частью 1 статьи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Style15"/>
        <w:ind w:right="-1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ind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&lt;ОБЕЗЛИЧЕНО&gt;, вид платежа «денежное взыскание за административное правонарушение».</w:t>
      </w:r>
    </w:p>
    <w:p>
      <w:pPr>
        <w:pStyle w:val="Normal"/>
        <w:ind w:right="-1"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.</w:t>
      </w:r>
    </w:p>
    <w:p>
      <w:pPr>
        <w:pStyle w:val="Style16"/>
        <w:tabs>
          <w:tab w:val="clear" w:pos="708"/>
          <w:tab w:val="left" w:pos="0" w:leader="none"/>
        </w:tabs>
        <w:spacing w:lineRule="atLeast" w:line="240"/>
        <w:ind w:left="0" w:right="-1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widowControl w:val="false"/>
        <w:autoSpaceDE w:val="false"/>
        <w:ind w:right="355" w:firstLine="540"/>
        <w:jc w:val="both"/>
        <w:rPr/>
      </w:pPr>
      <w:r>
        <w:rPr>
          <w:sz w:val="27"/>
          <w:szCs w:val="27"/>
        </w:rPr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ourier New" w:hAnsi="Courier New" w:cs="Courier New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360"/>
      <w:ind w:left="567" w:right="-851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02:00Z</dcterms:created>
  <dc:creator>Admin</dc:creator>
  <dc:description/>
  <dc:language>en-US</dc:language>
  <cp:lastModifiedBy>Robot</cp:lastModifiedBy>
  <cp:lastPrinted>2017-03-13T11:23:00Z</cp:lastPrinted>
  <dcterms:modified xsi:type="dcterms:W3CDTF">2017-03-15T11:06:00Z</dcterms:modified>
  <cp:revision>3</cp:revision>
  <dc:subject/>
  <dc:title/>
</cp:coreProperties>
</file>